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7.9) FACOLTA' DI SCIENZE MM.FF.NN - MODIFICA ORDINAMENTI DIDATTICI </w:t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approvare le modifiche proposte dalla  Facoltà di Scienze MM.FF.NN. agli ordinamenti didattici dei seguenti corsi di studi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  <w:t>Facoltà di Scienze MM.FF.NN. (C.D.F. 23.012.2003):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otecnolog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(modifica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1 - Classe delle lauree biotecnologiche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ienze dei Media e della Comunic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(modifica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sse 32 - Classe delle lauree  in scienze matematich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8:00Z</dcterms:created>
  <dc:creator>Università degli studi di Roma 'Tor Vergata'</dc:creator>
  <dc:description/>
  <dc:language>en-US</dc:language>
  <cp:lastModifiedBy>calvitti</cp:lastModifiedBy>
  <cp:lastPrinted>2003-07-02T18:24:00Z</cp:lastPrinted>
  <dcterms:modified xsi:type="dcterms:W3CDTF">2003-07-02T16:24:00Z</dcterms:modified>
  <cp:revision>5</cp:revision>
  <dc:subject/>
  <dc:title>_) MODIFICHE DI STATUTO FACOLTA’ DI INGEGNERIA: ADEGUAMENTO AL D.P.R. 12.4.1994.</dc:title>
</cp:coreProperties>
</file>