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PARTIZIONE I DIV. III - RAGIONERI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) BILANCIO DI PREVISIONE ESERCIZIO FINANZIARIO 2004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widowControl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IL SENATO ACCADEMCIO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udita la relazione del Presidente della Commissione Consultiva Permanente Programmazione e Sviluppo ed al termine di una approfondita  discussione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nel prendere atto del Bilancio di previsione relativo all’esercizio finanziario 2004 e delle entità e tipologie delle “poste” maggiormente sofferenti, lamenta la ripetuta penalizzazione che le Università subiscono a livello di politica nazionale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all’unanimità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Cs/>
        </w:rPr>
      </w:pPr>
      <w:r>
        <w:rPr>
          <w:bCs/>
        </w:rPr>
        <w:t>MANIFESTA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- allarmata preoccupazione per i vincoli relativi alle prospettive di ampliamento  dell’organico docente ed amministrativo che colpiscono le potenzialità di crescita dell’Ateneo e, in generale, lo sviluppo della ricerca e della didattica per le ristrettezze negli investimenti di settor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on urgenza al Governo e al Parlamento provvedimenti economici che garantiscano la sopravvivenza stessa del sistema universitario e di questa Università in particolar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50:00Z</dcterms:created>
  <dc:creator>Org. Coll.</dc:creator>
  <dc:description/>
  <dc:language>en-US</dc:language>
  <cp:lastModifiedBy>calvitti</cp:lastModifiedBy>
  <cp:lastPrinted>2003-12-19T15:32:00Z</cp:lastPrinted>
  <dcterms:modified xsi:type="dcterms:W3CDTF">2003-12-23T10:22:00Z</dcterms:modified>
  <cp:revision>14</cp:revision>
  <dc:subject/>
  <dc:title>Root Entry</dc:title>
</cp:coreProperties>
</file>