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I DIVISION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.1) MODIFICHE DI STATUTO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testo"/>
        <w:rPr/>
      </w:pPr>
      <w:r>
        <w:rPr/>
        <w:t>- di approvare gli emendamenti all’art. 33 “Consigli dei Corsi di studio: composizione”, dello Statuto di autonomia dell’Ateneo nel tenore risultante dal testo qui di seguito riportat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ggiungere all’art. 33 il comma 5: “5. Con delibera del Consiglio di Facoltà è possibile disporre che Corsi di studio distinti siano amministrati da un unico Consiglio di Corso di Studio. In tal caso, ai fini della costituzione della rappresentanza degli studenti, i seggi disponibili:</w:t>
      </w:r>
    </w:p>
    <w:p>
      <w:pPr>
        <w:pStyle w:val="Rientrocorpodeltesto3"/>
        <w:rPr/>
      </w:pPr>
      <w:r>
        <w:rPr/>
        <w:t>a)  nel rispetto della percentuale di cui al comma 1, lett.c), sono divisi tra i Corsi di studio in modo proporzionale ai docenti a ciascun afferenti, garantendo ad ogni Corso la presenza di almeno uno studente;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b) sono attribuiti mediante elezioni distinte per ciascun Corso”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ggiungere all’art. 33 il comma 6: “6. L’aggregazione di cui al comma 5 è obbligatoria: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a) in presenza di corsi di laurea e di laurea specialistica in totale sequenza;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b) quando i docenti di ruolo titolari di insegnamenti impartiti nel corso non superino il numero di cinque”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ggiungere all’art. 33 il comma 7: “7. Qualora, nell’ipotesi di cui al comma 6, lett. b), non sia possibile costituire il Consiglio di Corso di studio, le relative funzioni sono esercitate dal Consiglio di Facoltà”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ggiungere all’art. 33 il comma 8: ”In caso di aggregazione di più Corsi di studio, o di esercizio delle relative funzioni da parte del Consiglio di Facoltà, ai sensi dei precedenti commi, la partecipazione alle sedute di docenti esterni è consentita limitatamente ai punti all’ordine del giorno di pertinenza del corso di rispettiva appartenenza”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ggiungere all’art. 33 il comma 9: “Qualora le funzioni del Consiglio di corso di studio siano esercitate dal Consiglio di Facoltà, ai sensi del comma 7, la rappresentanza studentesca del Corso di studio è rapportata al numero dei docenti della Facoltà, nel rispetto della percentuale di cui al comma 1, lett. c, partecipa alle sedute limitatamente ai punti all’ordine del giorno di rispettiva appartenen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aggiungere alla fine del comma 2 il seguente testo: “e, nel caso specifico della Facoltà di Medicina e Chirurgia, tra il corso di laurea specialistica a ciclo unico in medicina e chirurgia e uno dei Consigli dei corsi di laurea di area sanitaria della medesima Facoltà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  <w:szCs w:val="20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58:00Z</dcterms:created>
  <dc:creator>ranelli</dc:creator>
  <dc:description/>
  <dc:language>en-US</dc:language>
  <cp:lastModifiedBy>ranelli</cp:lastModifiedBy>
  <cp:lastPrinted>2003-12-16T09:43:00Z</cp:lastPrinted>
  <dcterms:modified xsi:type="dcterms:W3CDTF">2003-12-23T10:28:00Z</dcterms:modified>
  <cp:revision>15</cp:revision>
  <dc:subject/>
  <dc:title>Il Presidente ricorda che nella precedente seduta il Senato, riscontrata l’opportunità di adeguare le parti dello Statuto risu</dc:title>
</cp:coreProperties>
</file>