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I DIVIS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4.2) NUOVA DENOMINAZIONE DEL DIPARTIMENTO DI SCIENZE E TECNOLOGIE FISICHE ED ENERGETICH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ere favorevole alla variazione di denominazione del Dipartimento di Scienze e Tecnologie Fisiche ed Energetiche in Dipartimento di Ingegneria dell’Imp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</w:t>
        <w:tab/>
        <w:tab/>
        <w:t>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ind w:left="43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50:00Z</dcterms:created>
  <dc:creator>Università degli studi di Roma 'Tor Vergata'</dc:creator>
  <dc:description/>
  <dc:language>en-US</dc:language>
  <cp:lastModifiedBy>ranelli</cp:lastModifiedBy>
  <cp:lastPrinted>2003-05-06T13:39:00Z</cp:lastPrinted>
  <dcterms:modified xsi:type="dcterms:W3CDTF">2003-12-23T10:30:00Z</dcterms:modified>
  <cp:revision>16</cp:revision>
  <dc:subject/>
  <dc:title>) PROPOSTA DI UN NUOVO STATUTO PER IL CENTRO DI CALCOLO E DOCUMENTAZIONE (CED).</dc:title>
</cp:coreProperties>
</file>