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I DIVISION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4.7) ISTITUZIONE CORSO DI LAUREA IN EDUCAZIONE PROFESSIONALE – FACOLTA’ DI MEDICINA E CHIRURGI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Di approvare l’istituzione, subordinatamente al parere favorevole del Nucleo di Valutazione, del corso di laurea in Educazione professionale (abilitante alla professione di educatore professionale) afferente alla classe di Laurea SNT/2 di cui al D.M. 2 aprile 2001 così come proposto dal Consiglio della Facoltà di Medicina e Chirurgia al termine dell’acquisizione di tutti i pareri necessari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bCs/>
          <w:sz w:val="26"/>
        </w:rPr>
      </w:pPr>
      <w:r>
        <w:rPr>
          <w:bCs/>
          <w:sz w:val="26"/>
        </w:rPr>
        <w:t>LETTO, APPROVATO E SOTTOSCRITTO SEDUTA STANTE</w:t>
      </w:r>
    </w:p>
    <w:p>
      <w:pPr>
        <w:pStyle w:val="Normal"/>
        <w:ind w:left="36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60" w:hanging="0"/>
        <w:jc w:val="both"/>
        <w:rPr>
          <w:bCs/>
          <w:sz w:val="26"/>
        </w:rPr>
      </w:pPr>
      <w:r>
        <w:rPr>
          <w:bCs/>
          <w:sz w:val="26"/>
        </w:rPr>
        <w:t>IL DIRETTORE AMM.VO</w:t>
        <w:tab/>
        <w:tab/>
        <w:tab/>
        <w:tab/>
        <w:t>IL RETTORE</w:t>
      </w:r>
    </w:p>
    <w:p>
      <w:pPr>
        <w:pStyle w:val="Normal"/>
        <w:ind w:left="360" w:hanging="0"/>
        <w:jc w:val="both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2835" w:right="11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04:00Z</dcterms:created>
  <dc:creator>UNIVERSITA' DESGLI STUDI ROMA TORVERGATA</dc:creator>
  <dc:description/>
  <dc:language>en-US</dc:language>
  <cp:lastModifiedBy>ranelli</cp:lastModifiedBy>
  <cp:lastPrinted>2003-12-09T12:36:00Z</cp:lastPrinted>
  <dcterms:modified xsi:type="dcterms:W3CDTF">2003-12-23T11:26:00Z</dcterms:modified>
  <cp:revision>10</cp:revision>
  <dc:subject/>
  <dc:title>) CORSI AD ACCESSO PROGRAMMATO A</dc:title>
</cp:coreProperties>
</file>