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/>
        <w:t xml:space="preserve">II DIVISIONE 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/>
      </w:pPr>
      <w:r>
        <w:rPr>
          <w:bCs/>
          <w:sz w:val="26"/>
        </w:rPr>
        <w:t>5.1)</w:t>
      </w:r>
      <w:r>
        <w:rPr>
          <w:b w:val="false"/>
          <w:sz w:val="26"/>
        </w:rPr>
        <w:t xml:space="preserve"> </w:t>
      </w:r>
      <w:r>
        <w:rPr>
          <w:bCs/>
          <w:sz w:val="26"/>
        </w:rPr>
        <w:t>COSTITUZIONE CE</w:t>
      </w:r>
      <w:r>
        <w:rPr>
          <w:sz w:val="26"/>
        </w:rPr>
        <w:t>NTRO INTERUNIVERSITARIO ‘RETE INTERUNIVERSITARIA PER L’ASTRONOMIA E L’ASTROFISICA’ – R.I.A.A.</w:t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6"/>
        </w:rPr>
        <w:t>parere favorevole alla stipula della convenzione tra</w:t>
      </w:r>
      <w:r>
        <w:rPr>
          <w:b/>
          <w:sz w:val="26"/>
        </w:rPr>
        <w:t xml:space="preserve"> </w:t>
      </w:r>
      <w:r>
        <w:rPr>
          <w:bCs/>
          <w:sz w:val="26"/>
        </w:rPr>
        <w:t xml:space="preserve">l’Università e le Università di Trieste, Catania, Firenze, l’Aquila, Lecce, Milano ‘Bicocca’, Padova, Palermo, Pisa, Roma ‘La Sapienza’, la Scuola Normale Superiore di Pisa e la Scuola Internazionale Superiore di Studi Avanzati di Trieste avente ad oggetto l’istituzione del Centro Interuniversitario denominato ‘Rete Interuniversitaria per l’Astronomia e l’Astrofisica’ – R.I.A.A., con sede – ai soli fini amministrativi ed organizzativi - presso l’Università degli Studi di Trieste. </w:t>
      </w:r>
      <w:r>
        <w:rPr>
          <w:bCs/>
          <w:color w:val="000000"/>
          <w:sz w:val="26"/>
        </w:rPr>
        <w:t>Il Centro avrà come scopo sostenere, coordinare e promuovere la formazione e la ricerca universitaria nei campi connessi con l’Astronomia, l’Astrofisica, la Fisica Spaziale e in generale le Scienze dell’Universo.</w:t>
      </w:r>
    </w:p>
    <w:p>
      <w:pPr>
        <w:pStyle w:val="Normal"/>
        <w:ind w:left="360" w:hanging="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  <w:t xml:space="preserve">La convenzione avrà durata di tre anni, con rinnovo automatico salvo recesso da comunicare entro i sei mesi precedenti la scadenza.  </w:t>
      </w:r>
    </w:p>
    <w:p>
      <w:pPr>
        <w:pStyle w:val="Normal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TextBody"/>
        <w:ind w:left="360" w:hanging="0"/>
        <w:rPr>
          <w:b w:val="false"/>
          <w:b w:val="false"/>
          <w:bCs/>
          <w:color w:val="000000"/>
          <w:sz w:val="26"/>
        </w:rPr>
      </w:pPr>
      <w:r>
        <w:rPr>
          <w:b w:val="false"/>
          <w:bCs/>
          <w:color w:val="000000"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both"/>
      <w:outlineLvl w:val="0"/>
    </w:pPr>
    <w:rPr>
      <w:sz w:val="26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1:29:00Z</dcterms:created>
  <dc:creator>cosi</dc:creator>
  <dc:description/>
  <dc:language>en-US</dc:language>
  <cp:lastModifiedBy>ranelli</cp:lastModifiedBy>
  <cp:lastPrinted>2000-04-05T12:48:00Z</cp:lastPrinted>
  <dcterms:modified xsi:type="dcterms:W3CDTF">2003-12-23T11:29:00Z</dcterms:modified>
  <cp:revision>14</cp:revision>
  <dc:subject/>
  <dc:title>II DIVISIONE - I RIPARTIZIONE</dc:title>
</cp:coreProperties>
</file>