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5.12) PROTOCOLLI D’INTESA PER IL FUNZIONAMENTO DEI CORSI DI LAUREA E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AZIENDA UNITA’ SANITARIA LOCALE ROMA B - OSPEDALE SANDRO PERTINI – </w:t>
      </w:r>
      <w:r>
        <w:rPr>
          <w:b w:val="false"/>
        </w:rPr>
        <w:t>Scuola di Specializzazione in  Anestesia e Rianimazion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nno accademico 2003/2004 e avrà la stessa durata del relativo corso di specializzazion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 del  protocollo d’intesa tra l’Università degli Studi di Roma “Tor Vergata” e la </w:t>
      </w:r>
      <w:r>
        <w:rPr/>
        <w:t xml:space="preserve">CASA DI CURA PRIVATA MADONNA DELLE GRAZIE – </w:t>
      </w:r>
      <w:r>
        <w:rPr>
          <w:b w:val="false"/>
        </w:rPr>
        <w:t>Scuola di Specializzazione in Ortopedia e Traumat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 protocollo d’intesa entra in vigore dall’A.A. 2003/2004, e avrà la durata di 5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 del  protocollo d’intesa tra l’Università degli Studi di Roma “Tor Vergata” e l’ </w:t>
      </w:r>
      <w:r>
        <w:rPr/>
        <w:t xml:space="preserve">OSPEDALE GENERALE “S. GIOVANNI CALIBITA” FATEBENEFRATELLI </w:t>
      </w:r>
      <w:r>
        <w:rPr>
          <w:b w:val="false"/>
        </w:rPr>
        <w:t>– Scuola di Specializzazione in Fisica Sanita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.A. 2003/2004, e avrà la durata di 4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AZIENDA OSPEDALIERA S. GIOVANNI ADDOLORATA – </w:t>
      </w:r>
      <w:r>
        <w:rPr>
          <w:b w:val="false"/>
        </w:rPr>
        <w:t>Scuola di Specializzazione in Anestesia e Rianim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otocollo d’intesa entra in vigore dall’A.A. 2002/2003, al fine di consentire agli studenti iscritti al corso di specializzazione il completamento del corso di studi, e avrà la durata di 4 anni accademic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 del  protocollo d’intesa tra l’Università degli Studi di Roma “Tor Vergata” e l’</w:t>
      </w:r>
      <w:r>
        <w:rPr/>
        <w:t xml:space="preserve"> AZIENDA SANITARIA LOCALE FROSINONE – OSPEDALE DI SORA – </w:t>
      </w:r>
      <w:r>
        <w:rPr>
          <w:b w:val="false"/>
        </w:rPr>
        <w:t>Corso di Laurea per Infermier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 18.02.2002, al fine di consentire agli studenti iscritti al corso di laurea il completamento del corso di studi, e avrà la durata di 6 anni accademici (A.A. 2006/2007 compreso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 rinnovo  del  protocollo d’intesa tra l’Università degli Studi di Roma “Tor Vergata” e gli </w:t>
      </w:r>
      <w:r>
        <w:rPr/>
        <w:t xml:space="preserve">ISTITUTI FISIOTERAPICI OSPEDALIERI – ISTITUTO REGINA ELENA – </w:t>
      </w:r>
      <w:r>
        <w:rPr>
          <w:b w:val="false"/>
        </w:rPr>
        <w:t>Scuola di Specializzazione in Fisica Sanita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.A. 2000/2001, al fine di consentire agli studenti iscritti al corso di specializzazione il completamento del corso di studi, e avrà la durata di 4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 del  protocollo d’intesa tra l’Università degli Studi di Roma “Tor Vergata” e l’</w:t>
      </w:r>
      <w:r>
        <w:rPr/>
        <w:t xml:space="preserve"> AZIENDA UNITA’ SANITARIA LOCALE ROMA A – OSPEDALE S. GIACOMO – </w:t>
      </w:r>
      <w:r>
        <w:rPr>
          <w:b w:val="false"/>
        </w:rPr>
        <w:t>Scuola di Specializzazione in Cardi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.A. 2003/2004, e avrà la durata di 4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a</w:t>
      </w:r>
      <w:r>
        <w:rPr/>
        <w:t xml:space="preserve"> NUOVA CLINICA LATINA S.p.a. – CLINICA SPALLONE - </w:t>
      </w:r>
      <w:r>
        <w:rPr>
          <w:b w:val="false"/>
        </w:rPr>
        <w:t>Scuola di  Specializzazione in Chirurgia General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a partire dall’A.A. 2003/2004 e avrà la durata di 6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9:00Z</dcterms:created>
  <dc:creator>UNIVERSITA'  TOR VERGATA</dc:creator>
  <dc:description/>
  <dc:language>en-US</dc:language>
  <cp:lastModifiedBy>ranelli</cp:lastModifiedBy>
  <cp:lastPrinted>2003-12-10T09:38:00Z</cp:lastPrinted>
  <dcterms:modified xsi:type="dcterms:W3CDTF">2003-12-23T12:01:00Z</dcterms:modified>
  <cp:revision>13</cp:revision>
  <dc:subject/>
  <dc:title>ACCORDI CONVENZIONALI  PER IL FUNZIONAMENTO DELLE SCUOLE DI SPECIALIZZAZIONE DELLA FACOLTA’ DI MEDICINA E CHIRURGIA</dc:title>
</cp:coreProperties>
</file>