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2) </w:t>
      </w:r>
      <w:r>
        <w:rPr>
          <w:sz w:val="26"/>
        </w:rPr>
        <w:t>CONVENZIONE UNIVERSITA’ DEGLI STUDI DI ROMA “TOR VERGATA”/MINISTERO DELL’INTERNO – DIPARTIMENTO PER GLI AFFARI INTERNI E TERRITORIALI - DIREZIONE CENTRALE PER I SERVIZI DEMOGRAFICI -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ratifica della stipula della Convenzione tra l’Università degli Studi di Roma “Tor Vergata” e il Ministero dell’Interno – Dipartimento per gli affari Interni Territoriali - Direzione Centrale per i Servizi Demografici per lo studio finalizzato alla definizione ed analisi di uno o più modelli per l’applicazione della “finanza di progetto” alle fasi di produzione, diffusione, emissione ed uso della carta di identità elettron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4:00Z</dcterms:created>
  <dc:creator>cosi</dc:creator>
  <dc:description/>
  <dc:language>en-US</dc:language>
  <cp:lastModifiedBy>calvitti</cp:lastModifiedBy>
  <cp:lastPrinted>2003-12-23T12:30:00Z</cp:lastPrinted>
  <dcterms:modified xsi:type="dcterms:W3CDTF">2003-12-23T11:31:00Z</dcterms:modified>
  <cp:revision>11</cp:revision>
  <dc:subject/>
  <dc:title>II DIVISIONE - I RIPARTIZIONE</dc:title>
</cp:coreProperties>
</file>