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II DIVISIONE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7) RINNOVO CONVENZIONE UNIVERSITA’ DEGLI STUDI DI ROMA “TOR VERGATA” ED ASSOCIAZIONE “ROMA SINFONIETTA”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-</w:t>
      </w:r>
      <w:r>
        <w:rPr>
          <w:bCs/>
          <w:sz w:val="26"/>
        </w:rPr>
        <w:t xml:space="preserve"> previa modifica del testo di Convenzione nel quale dovrà essere precisato che ogni attività pianificata nella Facoltà di Lettere e Filosofia tra l’Associazione “Roma Sinfonietta” ed il Dipartimento di Studi Filologici, Linguistici e Letterari dell’Ateneo sia predisposta d’intesa con il Preside della Facoltà in parola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arere favorevole alla stipula del rinnovo della Convenzione con l’Associazione “Roma Sinfonietta” per la stagione concertistica 2003/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5:01:00Z</dcterms:created>
  <dc:creator>Ufficio Personale non docente</dc:creator>
  <dc:description/>
  <dc:language>en-US</dc:language>
  <cp:lastModifiedBy>calvitti</cp:lastModifiedBy>
  <cp:lastPrinted>2002-09-05T14:11:00Z</cp:lastPrinted>
  <dcterms:modified xsi:type="dcterms:W3CDTF">2003-12-23T11:52:00Z</dcterms:modified>
  <cp:revision>7</cp:revision>
  <dc:subject/>
  <dc:title>   ) CONTRATTO C/TERZI PIRELLI  CAVI S.P.A.. /  UNIVERSITA’ DEGLI STUDI DI ROMA “TOR VERGATA”  - DIPARTIMENTO DI BIOLOGIA - PIR / UNI   94008.</dc:title>
</cp:coreProperties>
</file>