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bCs/>
          <w:sz w:val="26"/>
        </w:rPr>
        <w:t>6.1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CONVENZIONE E ACCORDI SUPPLEMENTARI TRA CONSORZIO I.N.S.T.M. E UNIVERSITA’ DEGLI STUDI DI ROMA “TOR VERGATA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 w:val="false"/>
          <w:sz w:val="26"/>
        </w:rPr>
        <w:t>- parere favorevole alla stipula della convenzione e degli accordi supplementari tra il Consorzio I.N.S.T.M. e l’Università</w:t>
      </w:r>
      <w:r>
        <w:rPr>
          <w:bCs/>
          <w:sz w:val="26"/>
        </w:rPr>
        <w:t xml:space="preserve"> </w:t>
      </w:r>
      <w:r>
        <w:rPr>
          <w:b w:val="false"/>
          <w:sz w:val="26"/>
        </w:rPr>
        <w:t xml:space="preserve">al fine di procedere alla costituzione e successiva gestione dell’Unità di Ricerca di cui all’art.3 dello Statuto consortile. </w:t>
      </w:r>
      <w:r>
        <w:rPr>
          <w:b w:val="false"/>
          <w:bCs/>
          <w:sz w:val="26"/>
        </w:rPr>
        <w:t>La convenzione avrà la durata di 7 anni a decorrere dalla data di sottoscrizione e sarà rinnovata automaticamente ad ogni scadenza salvo disdetta da comunicare almeno un anno prima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- incarica l’Amministrazione a compiere una ricognizione che verifichi quante unità di personale – dipendente dall’Ateneo – sono impiegate nei Consorzi, attualmente, partecipati dall’Università.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4:00Z</dcterms:created>
  <dc:creator>cosi</dc:creator>
  <dc:description/>
  <dc:language>en-US</dc:language>
  <cp:lastModifiedBy>ranelli</cp:lastModifiedBy>
  <cp:lastPrinted>2003-12-17T10:50:00Z</cp:lastPrinted>
  <dcterms:modified xsi:type="dcterms:W3CDTF">2003-12-23T12:02:00Z</dcterms:modified>
  <cp:revision>10</cp:revision>
  <dc:subject/>
  <dc:title>II DIVISIONE - I RIPARTIZIONE</dc:title>
</cp:coreProperties>
</file>