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6.5) CONVENZIONI TRA L’UNIVERSITA’ DEGLI STUDI DI ROMA “TOR VERGATA” ED ENTI ESTERNI PER IL FUNZIONAMENTO DI CORSI DI PERFEZIONAMENT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………</w:t>
      </w:r>
      <w:r>
        <w:rPr>
          <w:bCs/>
        </w:rPr>
        <w:t>OMISSIS………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parere favorevole al rinnovo della convenzione tra l’Università degli Studi di Roma “Tor Vergata” e l’Azienda Ospedaliera Policlinico “Tor Vergata” per il funzionamento del Corso di Perfezionamento in “Comunicazione nelle strutture ospedaliere” - anno accademico 2002/2003 - Sede amministrativo-contabile: Dipartimento di Medicina Intern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a convenzione con la quale viene formulato il suddetto rinnovo entra in vigore nell’anno accademico 2002/2003 e ha efficacia per tutta la durata dell’anno accademico medesim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della convenzione tra l’Università degli Studi di Roma “Tor Vergata” e l’Agenzia di Sanità Pubblica della Regione Lazio al fine di accordare al personale dell’ASP e ai dipendenti delle Aziende ASL del Lazio impegnati nei programmi di screening coordinati dall’ASP medesima un particolare trattamento nella frequenza al Corso di Perfezionamento in “Economia e Gestione Sanitaria”, attivato presso l’Ateneo per l’anno accademico 2003/2004, consistente nella riduzione dell’importo della quota di iscrizione da € 3.100,00 a € 2.000,00 a condizione che per ogni istituzione menzionata siano iscritti almeno due dipendent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a convenzione entra in vigore dalla data di sottoscrizione e ha la medesima efficacia del Corso di Perfezionamento al quale si riferisc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DIRETTORE AMMINISTRATIVO                                   IL RETTOR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55:00Z</dcterms:created>
  <dc:creator>UNIVERSITA'  TOR VERGATA</dc:creator>
  <dc:description/>
  <dc:language>en-US</dc:language>
  <cp:lastModifiedBy>ranelli</cp:lastModifiedBy>
  <cp:lastPrinted>2003-12-16T11:21:00Z</cp:lastPrinted>
  <dcterms:modified xsi:type="dcterms:W3CDTF">2003-12-23T12:09:00Z</dcterms:modified>
  <cp:revision>5</cp:revision>
  <dc:subject/>
  <dc:title>ACCORDI CONVENZIONALI  PER IL FUNZIONAMENTO DELLE SCUOLE DI SPECIALIZZAZIONE DELLA FACOLTA’ DI MEDICINA E CHIRURGIA</dc:title>
</cp:coreProperties>
</file>