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I DIVISION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) TASSE E CONTRIBUTI UNIVERSITARI PER L’ANNO ACCADEMICO 2003/2004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Testo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36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di approvare la proposta sull'importo delle tasse e dei contributi universitari per l'anno accademico 2003/2004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sectPr>
      <w:footerReference w:type="default" r:id="rId2"/>
      <w:type w:val="nextPage"/>
      <w:pgSz w:w="11906" w:h="16838"/>
      <w:pgMar w:left="2835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ahom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Tahom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ahoma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Tahom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/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/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</w:tabs>
      <w:ind w:right="-427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34:00Z</dcterms:created>
  <dc:creator>onorati</dc:creator>
  <dc:description/>
  <dc:language>en-US</dc:language>
  <cp:lastModifiedBy>ranelli</cp:lastModifiedBy>
  <cp:lastPrinted>2003-07-18T09:32:00Z</cp:lastPrinted>
  <dcterms:modified xsi:type="dcterms:W3CDTF">2003-07-25T13:46:00Z</dcterms:modified>
  <cp:revision>5</cp:revision>
  <dc:subject/>
  <dc:title>MODALITA’ PER LA DETERMINAZIONE DELLA TASSA E DEL CONTRIBUTO UNIVERSITARIO PER L’ANNO ACCADEMICO 2000/2001</dc:title>
</cp:coreProperties>
</file>