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SETTORE SCAMBI CULTURALI  ED INIZIATIVE CULTURALI – RELAZIONI INTERNAZIONA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2) LAUREA HONORIS CAUSA IN STORIA, SCIENZE E TECNICHE DELLA MUSICA E DELLO SPETTACOLO AL REGISTA TEATRALE MAURIZIO SCAPARR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 conferimento della Laurea Honoris Causa in Storia, Scienze e Tecniche della Musica e dello Spettacolo a Maurizio Scaparro in considerazione di un’attività teatrale che quest’uomo di spettacolo, intelligente e fantasioso, ha saputo porre costantemente in relazione con gli altri media della comunicazione, stabilendo proficui legami con altre culture, capace dio organizzare e condurre grandi macchine produttive di eventi cultura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IL DIRETTORE AMM.VO</w:t>
        <w:tab/>
        <w:tab/>
        <w:t>IL PRO-RETTORE VICA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footerReference w:type="default" r:id="rId2"/>
      <w:type w:val="nextPage"/>
      <w:pgSz w:w="11906" w:h="16838"/>
      <w:pgMar w:left="2665" w:right="907" w:gutter="0" w:header="0" w:top="1134" w:footer="1247" w:bottom="130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38:00Z</dcterms:created>
  <dc:creator>Lettere</dc:creator>
  <dc:description/>
  <dc:language>en-US</dc:language>
  <cp:lastModifiedBy>calvitti</cp:lastModifiedBy>
  <cp:lastPrinted>2003-07-25T15:52:00Z</cp:lastPrinted>
  <dcterms:modified xsi:type="dcterms:W3CDTF">2003-07-25T13:52:00Z</dcterms:modified>
  <cp:revision>6</cp:revision>
  <dc:subject/>
  <dc:title>ORDINE DEL GIORNO</dc:title>
</cp:coreProperties>
</file>