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SETTORE SCAMBI CULTURALI 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5) ACCETTAZIONE CONTRIBUTO MINISTERO DEGLI AFFARI ESTERI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l'accettazione del contributo di 114.018,09 € erogato dal Ministero degli Affari Esteri e a trasferire detta somma al Dipartimento di Ingegneria Civile dell'Università di Roma "Tor Vergata" che ne curerà la gestione sotto la direzione scientifica del Prof R. Gavasci .</w:t>
      </w:r>
    </w:p>
    <w:p>
      <w:pPr>
        <w:pStyle w:val="CorpoTesto"/>
        <w:rPr>
          <w:sz w:val="26"/>
        </w:rPr>
      </w:pPr>
      <w:r>
        <w:rPr>
          <w:sz w:val="26"/>
        </w:rPr>
      </w:r>
    </w:p>
    <w:p>
      <w:pPr>
        <w:pStyle w:val="CorpoTesto"/>
        <w:rPr/>
      </w:pPr>
      <w:r>
        <w:rPr/>
        <w:t>LETTO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.VO</w:t>
        <w:tab/>
        <w:tab/>
        <w:t>IL PRO-RETTORE VICAR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56:00Z</dcterms:created>
  <dc:creator>Scambi Culturali</dc:creator>
  <dc:description/>
  <dc:language>en-US</dc:language>
  <cp:lastModifiedBy>ranelli</cp:lastModifiedBy>
  <cp:lastPrinted>2003-07-15T13:29:00Z</cp:lastPrinted>
  <dcterms:modified xsi:type="dcterms:W3CDTF">2003-07-25T14:48:00Z</dcterms:modified>
  <cp:revision>6</cp:revision>
  <dc:subject/>
  <dc:title>ACCORDO DI COOPERAZIONE SIRIA</dc:title>
</cp:coreProperties>
</file>