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UFFICIO ELETTORALE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/>
      </w:pPr>
      <w:r>
        <w:rPr/>
        <w:t>3.6) RICORSO DELLO STUDENTE EMILIANO COHA AVVERSO LA DECISIONE DELLA COMMISSIONE ELETTORALE CENTRALE SULLA ELEZIONE RAPPRESENTANTE STUDENTI IN C.D.A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DELIBERA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- di accogliere il ricorso dello studente Emiliano Coha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34:00Z</dcterms:created>
  <dc:creator>Godzilla</dc:creator>
  <dc:description/>
  <dc:language>en-US</dc:language>
  <cp:lastModifiedBy>calvitti</cp:lastModifiedBy>
  <cp:lastPrinted>2003-08-01T11:06:00Z</cp:lastPrinted>
  <dcterms:modified xsi:type="dcterms:W3CDTF">2003-09-17T13:34:00Z</dcterms:modified>
  <cp:revision>3</cp:revision>
  <dc:subject>punto per il consiglio tecnici laureati</dc:subject>
  <dc:title>cdaass</dc:title>
</cp:coreProperties>
</file>