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 - I SETTO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4.2) CONVENZIONI TRA L'UNIVERSITA' DEGLI STUDI DI ROMA TOR VERGATA  - FACOLTA' DI MEDICINA E CHIRURGIA E L'ORDINE DEI MEDICI - CHIRURGHI E DEGLI ODONTOIATRI DELLA PROVINCIA DI ROMA, LATINA, VITERBO, FROSINONE E RIE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ottoscrizione degli atti convenzionali con gli Ordini provinciali dei medici chirurghi e degli odontoiatri delle Province di Roma, Frosinone, Latina, Viterbo e Rieti, ai sensi dell'art. 2 del Decreto MIUR n. 445 del 19.10.2001 concernente il Regolamento degli esami di stato per l'abilitazione all'esercizio della professione di medico chirurg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etti atti convenzionali prevedono che l'Ateneo congiuntamente agli Ordini provinciali organizzino parte dell'attività formativa professionalizzante dei laureati in Medicina e Chirurgia da svolgere presso gli ambulatori dei Medici di Medicina generale ai sensi del citato decreto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tirocinio in questione non costituisce rapporto di lavor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Nell'ambito del rapporto convenzionale è previsto che l'Università garantisce al tirocinante la copertura assicurativa presso l'INAIL contro gli infortuni sul lavoro, nonché per la responsabilità civil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Ciascun atto ha la durata di tre anni e può essere rinnovato alla scadenz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3"/>
        <w:rPr/>
      </w:pPr>
      <w:r>
        <w:rPr/>
        <w:t>- conferisce al Presidente tutti i poteri per dare esecuzione alla presente deliber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.VO</w:t>
        <w:tab/>
        <w:tab/>
        <w:t>IL PRO-RETTORE VICARI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52:00Z</dcterms:created>
  <dc:creator>Univ.di Roma "Tor Vergata"</dc:creator>
  <dc:description/>
  <dc:language>en-US</dc:language>
  <cp:lastModifiedBy>cosi</cp:lastModifiedBy>
  <cp:lastPrinted>2003-07-11T07:55:00Z</cp:lastPrinted>
  <dcterms:modified xsi:type="dcterms:W3CDTF">2003-07-30T15:47:00Z</dcterms:modified>
  <cp:revision>5</cp:revision>
  <dc:subject/>
  <dc:title>II DIVISIONE - I RIPARTIZIONE</dc:title>
</cp:coreProperties>
</file>