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4.5) POSTI DI RICERCATORE – FINANZIAMENTO DA ENTI ESTERNI.</w:t>
      </w:r>
    </w:p>
    <w:p>
      <w:pPr>
        <w:pStyle w:val="Corpodeltesto2"/>
        <w:rPr/>
      </w:pPr>
      <w:r>
        <w:rPr/>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parere favorevole alla stipula della convenzione tra l’Università degli Studi di Roma “Tor Vergata” e la Forni-Tecnica s.r.l. per il finanziamento di un posto di ricercatore per il settore disciplinare ING-IND/16.</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importo per la copertura annuale della spesa comprensiva degli oneri per l'Amministrazione relativa ad un posto di ricercatore non confermato è di Euro 26.679,41 (ammontare calcolato sulla base delle tabelle ministeriali del MIUR).</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l vincitore della procedura di valutazione comparativa abbia diritto a percepire un trattamento economico superiore rispetto a quello base previsto nelle tabelle ministeriali del MIUR, i competenti Uffici dell’Università – Ufficio Concorsi e Ufficio Stipendi – si impegnano a quantificare e a comunicare alla Società finanziatrice l’ammontare delle somme effettivamente spettanti al vincitore medesimo, nonché a verificare la permanenza della disponibilità della Società a finanziare il suddetto posto.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la Forni-Tecnica s.r.l. manifesterà il proprio diniego al finanziamento, l’Università riterrà la Società libera da ogni impegno di cui alla suddetta convenzione, altrimenti tutti gli impegni assunti con la sottoscrizione della convenzione si intenderanno confermati per entrambe le Par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la durata di cinque anni. In caso di mancato rinnovo, alla scadenz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la quale verrà avviata la procedura selettiva per la copertura del posto di ricercatore non confermato finanziato dalla Forni-Tecnica s.r.l. espressamente prevederà una clausola che condiziona l’esito della procedura selettiva medesima alla permanenza della disponibilità dell'Ospedale stesso a finanziare il suddetto posto.</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Heading1"/>
        <w:rPr/>
      </w:pPr>
      <w:r>
        <w:rPr/>
        <w:t>IL DIRETTORE AMM.VO</w:t>
        <w:tab/>
        <w:tab/>
        <w:tab/>
        <w:tab/>
        <w:t xml:space="preserve">ILPRO-RETTORE VICARIO </w:t>
      </w:r>
    </w:p>
    <w:p>
      <w:pPr>
        <w:pStyle w:val="Normal"/>
        <w:tabs>
          <w:tab w:val="clear" w:pos="708"/>
          <w:tab w:val="left" w:pos="5954" w:leader="none"/>
        </w:tabs>
        <w:jc w:val="both"/>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sz w:val="26"/>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15:00Z</dcterms:created>
  <dc:creator>cosi</dc:creator>
  <dc:description/>
  <dc:language>en-US</dc:language>
  <cp:lastModifiedBy>UNIVERSITA' TOR VERGATA</cp:lastModifiedBy>
  <cp:lastPrinted>2003-07-22T16:53:00Z</cp:lastPrinted>
  <dcterms:modified xsi:type="dcterms:W3CDTF">2003-07-30T15:53:00Z</dcterms:modified>
  <cp:revision>10</cp:revision>
  <dc:subject/>
  <dc:title>II DIVISIONE - I RIPARTIZIONE</dc:title>
</cp:coreProperties>
</file>