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II DIVISIONE – II RIPARTIZIONE 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4.7) PROTOCOLLI D’INTESA PER IL FUNZIONAMENTO DELLE SCUOLE DI SPECIALIZZAZIONE  E PER I  CORSI DI LAUREA PRESSO LA FACOLTA’ DI MEDICINA E CHIRURGIA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……</w:t>
      </w:r>
      <w:r>
        <w:rPr/>
        <w:t>OMISSIS………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ESPRIME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 w:val="false"/>
        </w:rPr>
        <w:t xml:space="preserve">parere favorevole alla stipula del protocollo d’intesa tra l’Università degli Studi di Roma “Tor Vergata” e </w:t>
      </w:r>
      <w:r>
        <w:rPr/>
        <w:t>l’AZIENDA UNITA’ SANITARIA LOCALE FROSINONE</w:t>
      </w:r>
      <w:r>
        <w:rPr>
          <w:b w:val="false"/>
        </w:rPr>
        <w:t xml:space="preserve">  – Corso di Laurea per Fisioterapist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erà in vigore dall’Anno Accademico 2003/2004 e avrà la durata di tre Anni Accademi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del protocollo d’intesa tra l’Università degli Studi di Roma “Tor Vergata” e l’</w:t>
      </w:r>
      <w:r>
        <w:rPr/>
        <w:t xml:space="preserve">AZIENDA OSPEDALIERA SAN CAMILLO FORLANINI – </w:t>
      </w:r>
      <w:r>
        <w:rPr>
          <w:b w:val="false"/>
        </w:rPr>
        <w:t>Scuola di Specializzazione in Anestesia e Rianimazi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erà in vigore dall’Anno Accademico 2003/2004 e avrà la durata 4 Anni Accademici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della convenzione tra  l’Università degli Studi di Roma “Tor Vergata” e l’</w:t>
      </w:r>
      <w:r>
        <w:rPr/>
        <w:t xml:space="preserve">AZIENDA UNITA’ SANITARIA LOCALE ROMA D – </w:t>
      </w:r>
      <w:r>
        <w:rPr>
          <w:b w:val="false"/>
        </w:rPr>
        <w:t>Scuola di Specializzazione in Nefrolog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erà in vigore dall’Anno Accademico 2003/2004 e avrà la durata 5 Anni Accademici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 xml:space="preserve">parere favorevole alla stipula della convenzione tra l’Università degli Studi di Roma “Tor Vergata” e il </w:t>
      </w:r>
      <w:r>
        <w:rPr/>
        <w:t xml:space="preserve">C.O.N.I. – ISTITUTO DI SCIENZE DELLO SPORT -  </w:t>
      </w:r>
      <w:r>
        <w:rPr>
          <w:b w:val="false"/>
        </w:rPr>
        <w:t>Scuola di Specializzazione in Medicina dello Spor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erà in vigore dall’Anno Accademico 2003/2004 e avrà la durata 4 Anni Accademici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- </w:t>
      </w:r>
      <w:r>
        <w:rPr>
          <w:b w:val="false"/>
        </w:rPr>
        <w:t xml:space="preserve">parere favorevole alla stipula del protocollo d’intesa tra l’Università degli Studi di Roma “Tor Vergata” e </w:t>
      </w:r>
      <w:r>
        <w:rPr/>
        <w:t xml:space="preserve">l’ISTITUTO NAZIONALE PER LO STUDIO E LA CURA DEI TUMORI – NAPOLI (FONDAZIONE GIOVANNI PASCALE) – </w:t>
      </w:r>
      <w:r>
        <w:rPr>
          <w:b w:val="false"/>
        </w:rPr>
        <w:t>Scuola di Specializzazione in Fisica Sanitar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erà in vigore a decorrere dall’Anno Accademico 2003/2004 e avrà la durata di 3 Anni Accademi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 rinnovo del protocollo d’intesa tra l’Università degli Studi di Roma “Tor Vergata” e la</w:t>
      </w:r>
      <w:r>
        <w:rPr/>
        <w:t xml:space="preserve"> CASA DI CURA PRIVATA INI CANISTRO (Centro Medico Chirurgico Riabilitativo</w:t>
      </w:r>
      <w:r>
        <w:rPr>
          <w:b w:val="false"/>
        </w:rPr>
        <w:t xml:space="preserve">) </w:t>
      </w:r>
      <w:r>
        <w:rPr/>
        <w:t xml:space="preserve">-  </w:t>
      </w:r>
      <w:r>
        <w:rPr>
          <w:b w:val="false"/>
        </w:rPr>
        <w:t xml:space="preserve">Scuola di Specializzazione in Nefrologia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a in vigore dall’Anno Accademico 2002/2003 al fine di garantire agli studenti iscritti al corso di specializzazione il completamento del corso di studio e avrà la durata di cinque Anni Accademi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 rinnovo del protocollo d’intesa tra l’Università degli Studi di Roma “Tor Vergata” e l’</w:t>
      </w:r>
      <w:r>
        <w:rPr/>
        <w:t xml:space="preserve">ITOP – OFFICINE ORTOPEDICHE – </w:t>
      </w:r>
      <w:r>
        <w:rPr>
          <w:b w:val="false"/>
        </w:rPr>
        <w:t>Corso di Laurea per  Tecniche Ortopedich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 entra in vigore a decorrere dal 17.04.2001 al fine di garantire agli studenti iscritti al Corso di Laurea il completamento del Corso di studio e  avrà la durata di 6 anni accademi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 condizioni e le modalità dei protocolli saranno rinegoziate  con l’attivazione completa del Policlinico universitar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Testo"/>
        <w:rPr/>
      </w:pPr>
      <w:r>
        <w:rPr/>
        <w:t>LETTO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.VO</w:t>
        <w:tab/>
        <w:tab/>
        <w:t>IL PRO-RETTORE VICARI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8:54:00Z</dcterms:created>
  <dc:creator>UNIVERSITA'  TOR VERGATA</dc:creator>
  <dc:description/>
  <dc:language>en-US</dc:language>
  <cp:lastModifiedBy>UNIVERSITA'  TOR VERGATA</cp:lastModifiedBy>
  <cp:lastPrinted>2003-07-17T09:53:00Z</cp:lastPrinted>
  <dcterms:modified xsi:type="dcterms:W3CDTF">2003-07-30T15:56:00Z</dcterms:modified>
  <cp:revision>131</cp:revision>
  <dc:subject/>
  <dc:title>ACCORDI CONVENZIONALI  PER IL FUNZIONAMENTO DELLE SCUOLE DI SPECIALIZZAZIONE DELLA FACOLTA’ DI MEDICINA E CHIRURGIA</dc:title>
</cp:coreProperties>
</file>