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4.8) CONVENZIONE UNIVERSITÀ DEGLI STUDI DI ROMA “TOR VERGATA”/EBRI (EUROPEAN BRAIN RESEARCH INSTITUTE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ESPRIM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i una convenzione tra l’Ateneo e l’EBRI (European Brain Research Institute) Rita Levi Montalcini per avviare una collaborazione scientifica con l’obiettivo di reciproco scambio di esperienze maturate nel campo della ricerca neurobiologica e neurofisiologica, tramite periodici incontri, da tenersi presso le rispettive sedi, previo accordo tra i responsabili scientifici designati da ciascuna parte, nonché tramite lo scambio reciproco di personale per i periodi di frequenza prestabilita.</w:t>
      </w:r>
    </w:p>
    <w:p>
      <w:pPr>
        <w:pStyle w:val="Corpodeltesto2"/>
        <w:rPr>
          <w:sz w:val="26"/>
        </w:rPr>
      </w:pPr>
      <w:r>
        <w:rPr>
          <w:sz w:val="26"/>
        </w:rPr>
        <w:t>L’accordo avrà durata di tre anni a decorrere dalla data di sottoscrizione e potrà essere rinnovato mediante accordo scritto tra le parti contraen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5954"/>
          <w:tab w:val="left" w:pos="2835" w:leader="none"/>
        </w:tabs>
        <w:rPr/>
      </w:pPr>
      <w:r>
        <w:rPr/>
        <w:t>IL DIRETTORE AMM.VO</w:t>
        <w:tab/>
        <w:tab/>
        <w:tab/>
        <w:t xml:space="preserve">ILPRO-RETTORE VICARIO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45:00Z</dcterms:created>
  <dc:creator>Università di Roma Tor Vergata</dc:creator>
  <dc:description/>
  <dc:language>en-US</dc:language>
  <cp:lastModifiedBy>ranelli</cp:lastModifiedBy>
  <cp:lastPrinted>2003-07-24T17:38:00Z</cp:lastPrinted>
  <dcterms:modified xsi:type="dcterms:W3CDTF">2003-07-30T15:58:00Z</dcterms:modified>
  <cp:revision>8</cp:revision>
  <dc:subject/>
  <dc:title>   )  ADESIONE UNIVERSITA' DEGLI STUDI DI ROMA "TOR VERGATA" CONSORZI INTERUNIVERSITARI DI RICERCA.</dc:title>
</cp:coreProperties>
</file>