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5.1) CONVENZIONI CON L’UNIVERSITA’ DEGLI STUDI DI ROMA “TOR VERGATA” PER IL FUNZIONAMENTO DI MASTER E CORSI DI PERFEZIONAME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 w:val="false"/>
        </w:rPr>
        <w:t>parere favorevole alla stipula della convenzione tra l’Università degli Studi di Roma “Tor Vergata” e il</w:t>
      </w:r>
      <w:r>
        <w:rPr/>
        <w:t xml:space="preserve"> CONSORZIO ULISSE </w:t>
      </w:r>
      <w:r>
        <w:rPr>
          <w:b w:val="false"/>
        </w:rPr>
        <w:t>per il funzionamento dell’istituendo Master di I livello in “Sistemi avanzati di comunicazione e navigazione satellitare” - anno accademico 2003/2004 - sede amministrativo-contabile: Centro per la gestione dei Servizi della Facoltà di Ingegneria e della Biblioteca d’Area di Ingegner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la convenzione tra l’Università degli Studi di Roma “Tor Vergata” e </w:t>
      </w:r>
      <w:r>
        <w:rPr/>
        <w:t xml:space="preserve">A.N.F.E. ASSOCIAZIONE NAZIONALE FAMIGLIE EMIGRATI </w:t>
      </w:r>
      <w:r>
        <w:rPr>
          <w:b w:val="false"/>
        </w:rPr>
        <w:t>per il funzionamento dei Master di I livello di seguito elencati – anno accademico 2003/2004 - Sede amministrativo-contabile: Centro per la gestione dei Servizi della Facoltà di Lettere e Filosofia e della Biblioteca  dell’Area Letterario-storico-filosofica:</w:t>
      </w:r>
    </w:p>
    <w:p>
      <w:pPr>
        <w:pStyle w:val="TextBody"/>
        <w:ind w:firstLine="360"/>
        <w:jc w:val="both"/>
        <w:rPr/>
      </w:pPr>
      <w:r>
        <w:rPr/>
        <w:t>A) “</w:t>
      </w:r>
      <w:r>
        <w:rPr>
          <w:b w:val="false"/>
        </w:rPr>
        <w:t>Handicap e sostegno: metodologie e tecniche per l’operatore dell’integrazione della persona con handicap”</w:t>
      </w:r>
    </w:p>
    <w:p>
      <w:pPr>
        <w:pStyle w:val="TextBody"/>
        <w:ind w:firstLine="360"/>
        <w:jc w:val="both"/>
        <w:rPr/>
      </w:pPr>
      <w:r>
        <w:rPr/>
        <w:t>B) “</w:t>
      </w:r>
      <w:r>
        <w:rPr>
          <w:b w:val="false"/>
        </w:rPr>
        <w:t>Modelli di comunicazione e tecnologie avanzate per il profilo di operatore delle migrazioni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- parere favorevole alla stipula della convenzione tra l’Università degli Studi di Roma “Tor Vergata” e il </w:t>
      </w:r>
      <w:r>
        <w:rPr/>
        <w:t xml:space="preserve">CENTRO STUDI PER L’EVOLUZIONE UMANA – C.E.U.  </w:t>
      </w:r>
      <w:r>
        <w:rPr>
          <w:b w:val="false"/>
        </w:rPr>
        <w:t>per il funzionamento del  Corso di Perfezionamento in Tutela e promozione dei Diritti Umani” (in corso di adeguamento e riattivazione per l’anno accademico 2003/2004) - anno accademico 2003/2004 - Sede amministrativo-contabile: Dipartimento di Storia e Teoria del Diritt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 suddette convenzioni  entreranno in vigore nell’Anno Accademico 2003/2004 ed avranno la stessa durata dei Master e Corsi di Perfezionamento ai quali si riferisco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.VO</w:t>
        <w:tab/>
        <w:tab/>
        <w:tab/>
        <w:tab/>
        <w:t>IL PRO-RETTORE VICARI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31:00Z</dcterms:created>
  <dc:creator>UNIVERSITA'  TOR VERGATA</dc:creator>
  <dc:description/>
  <dc:language>en-US</dc:language>
  <cp:lastModifiedBy>ranelli</cp:lastModifiedBy>
  <cp:lastPrinted>2003-07-17T15:35:00Z</cp:lastPrinted>
  <dcterms:modified xsi:type="dcterms:W3CDTF">2003-07-30T15:59:00Z</dcterms:modified>
  <cp:revision>34</cp:revision>
  <dc:subject/>
  <dc:title>ACCORDI CONVENZIONALI  PER IL FUNZIONAMENTO DELLE SCUOLE DI SPECIALIZZAZIONE DELLA FACOLTA’ DI MEDICINA E CHIRURGIA</dc:title>
</cp:coreProperties>
</file>