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IV DIVISIONE – II RIPARTI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tolo"/>
        <w:rPr/>
      </w:pPr>
      <w:r>
        <w:rPr/>
        <w:t>5.13) NUOVA SEDE DELL’AGENZIA SPAZIALE ITALIANA NELL’AREA DEL COMPRENSORIO UNIVERSITA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………</w:t>
      </w:r>
      <w:r>
        <w:rPr/>
        <w:t>OMISSIS………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Rettore ad approfondire la proposta pervenuta.</w:t>
      </w:r>
    </w:p>
    <w:p>
      <w:pPr>
        <w:pStyle w:val="Normal"/>
        <w:rPr/>
      </w:pPr>
      <w:r>
        <w:rPr/>
      </w:r>
    </w:p>
    <w:p>
      <w:pPr>
        <w:pStyle w:val="Normal"/>
        <w:ind w:right="1134" w:hanging="0"/>
        <w:rPr/>
      </w:pPr>
      <w:r>
        <w:rPr/>
        <w:t>LETTO, APPROVATO E SOTTOSCRITTO SEDUTA STANT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L DIRETTORE AMM.VO</w:t>
        <w:tab/>
        <w:tab/>
        <w:t xml:space="preserve">IL PRO-RETTORE VICARIO </w:t>
      </w:r>
    </w:p>
    <w:sectPr>
      <w:type w:val="nextPage"/>
      <w:pgSz w:w="11906" w:h="16838"/>
      <w:pgMar w:left="2552" w:right="907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itolo"/>
    <w:pPr>
      <w:ind w:left="284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6"/>
      <w:u w:val="none"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caps/>
      <w:sz w:val="26"/>
      <w:u w:val="none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0:27:00Z</dcterms:created>
  <dc:creator>II Università degli Studi di Roma</dc:creator>
  <dc:description/>
  <dc:language>en-US</dc:language>
  <cp:lastModifiedBy>ranelli</cp:lastModifiedBy>
  <cp:lastPrinted>2003-07-23T14:37:00Z</cp:lastPrinted>
  <dcterms:modified xsi:type="dcterms:W3CDTF">2003-07-30T16:12:00Z</dcterms:modified>
  <cp:revision>4</cp:revision>
  <dc:subject/>
  <dc:title>STRUTTURE PREFABBRICATE - PP1 - INTERVENTI DI RIPARAZIONE SULL’ IMPIANTO DI ILLUMINAZIONE STRADALE.</dc:title>
</cp:coreProperties>
</file>