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SETTORE SCAMBI CULTURALI  ED INIZIATIVE CULTURALI – RELAZIONI INTERNAZION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2) VIAGGI DI ISTRUZIONE - II SEMESTRE 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 PARERE FAVOREVO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le richieste di finanziamento, di cui alle premesse, conceden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di Euro </w:t>
      </w:r>
      <w:r>
        <w:rPr>
          <w:b/>
          <w:sz w:val="26"/>
        </w:rPr>
        <w:t>1.500,00</w:t>
      </w:r>
      <w:r>
        <w:rPr>
          <w:sz w:val="26"/>
        </w:rPr>
        <w:t xml:space="preserve"> per un viaggio di studio a Parigi, proposto dalla Prof.ssa Marielisa Rossi, Associata di Bibliografia e Bibloteconomia  presso il Dipartimento di Antichità e Tradizione Classic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di Euro </w:t>
      </w:r>
      <w:r>
        <w:rPr>
          <w:b/>
          <w:sz w:val="26"/>
        </w:rPr>
        <w:t>2.830,00</w:t>
      </w:r>
      <w:r>
        <w:rPr>
          <w:sz w:val="26"/>
        </w:rPr>
        <w:t xml:space="preserve"> per un viaggio di studio a Berlino, proposto dalla Prof.ssa Claudia Conforti, Straordinaria di Storia dell'Architettura presso il Dipartimento di Ingegneria Civ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di Euro </w:t>
      </w:r>
      <w:r>
        <w:rPr>
          <w:b/>
          <w:sz w:val="26"/>
        </w:rPr>
        <w:t>900,00</w:t>
      </w:r>
      <w:r>
        <w:rPr>
          <w:sz w:val="26"/>
        </w:rPr>
        <w:t xml:space="preserve"> per un viaggio di studio a Lussemburgo e Strasburgo, proposto dal Prof. Umberto Leanza, Ordinario di Diritto Internazionale presso il Dipartimento di Diritto Pubblico.</w:t>
      </w:r>
    </w:p>
    <w:p>
      <w:pPr>
        <w:pStyle w:val="Normal"/>
        <w:jc w:val="both"/>
        <w:rPr/>
      </w:pPr>
      <w:r>
        <w:rPr>
          <w:sz w:val="26"/>
        </w:rPr>
        <w:t xml:space="preserve">I contributi concessi, per un totale di Euro </w:t>
      </w:r>
      <w:r>
        <w:rPr>
          <w:b/>
          <w:sz w:val="26"/>
        </w:rPr>
        <w:t>5.230,00</w:t>
      </w:r>
      <w:r>
        <w:rPr>
          <w:sz w:val="26"/>
        </w:rPr>
        <w:t>, graveranno sul Tit. I, Cat. 2, Cap. 13 “viaggi di istruzione” del bilancio universitario del corrente anno finanziario e verranno accreditati ai Dipartimenti cui afferiscono i docenti proponent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Testo"/>
        <w:rPr/>
      </w:pPr>
      <w:r>
        <w:rPr/>
        <w:t>LETTO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.VO</w:t>
        <w:tab/>
        <w:tab/>
        <w:t>IL PRO-RETTORE VICARI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42:00Z</dcterms:created>
  <dc:creator>Scambi Culturali</dc:creator>
  <dc:description/>
  <dc:language>en-US</dc:language>
  <cp:lastModifiedBy>ranelli</cp:lastModifiedBy>
  <cp:lastPrinted>2003-07-17T16:22:00Z</cp:lastPrinted>
  <dcterms:modified xsi:type="dcterms:W3CDTF">2003-07-30T16:02:00Z</dcterms:modified>
  <cp:revision>5</cp:revision>
  <dc:subject/>
  <dc:title>ACCORDO DI COOPERAZIONE SIRIA</dc:title>
</cp:coreProperties>
</file>