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SETTORE SCAMBI CULTURALI 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3) DOPPIA LAUREA IN GIURISPRUDENZA ITALO-FRANCESE - PROPOSTA DI ACCORDO TRA L'UNIVERSITA' DI ROMA "TOR VERGATA" E L'UNIVERSITA' DI PARIGI "SAINT MAUR"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a stipula dell'accordo  tra l'Università di Roma "TorVergata" e l'Università di Parigi "Saint Maur" per l'istituzione di una doppia laurea in Giurisprudenza, dando mandati al Rettore per la firma e le modalità di conclusione ed attuazione dello st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L DIRETTORE AMM.VO</w:t>
        <w:tab/>
        <w:tab/>
        <w:tab/>
        <w:t xml:space="preserve">ILPRO-RETTORE VICARI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48:00Z</dcterms:created>
  <dc:creator>Scambi Culturali</dc:creator>
  <dc:description/>
  <dc:language>en-US</dc:language>
  <cp:lastModifiedBy>ranelli</cp:lastModifiedBy>
  <cp:lastPrinted>2003-07-24T17:40:00Z</cp:lastPrinted>
  <dcterms:modified xsi:type="dcterms:W3CDTF">2003-07-30T16:08:00Z</dcterms:modified>
  <cp:revision>8</cp:revision>
  <dc:subject/>
  <dc:title>ACCORDO DI COOPERAZIONE SIRIA</dc:title>
</cp:coreProperties>
</file>