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SETTORE SCAMBI CULTURALI 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4) COSTITUZIONE "CENTRO UNIVERSITARIO ITALIANO IN ARGENTINA" (C.U.I.A.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SENA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sprime parere favorevole all'accordo di rete per l'istituzione del Centro Universitario Italiano in Argentin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 dà mandato al Rettore per la firm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L DIRETTORE AMM.VO</w:t>
        <w:tab/>
        <w:tab/>
        <w:tab/>
        <w:tab/>
        <w:t xml:space="preserve">ILPRO-RETTORE VICARIO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both"/>
      <w:outlineLvl w:val="0"/>
    </w:pPr>
    <w:rPr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13:00Z</dcterms:created>
  <dc:creator>Scambi Culturali</dc:creator>
  <dc:description/>
  <dc:language>en-US</dc:language>
  <cp:lastModifiedBy>Università di Roma Tor Vergata</cp:lastModifiedBy>
  <cp:lastPrinted>2003-06-26T11:38:00Z</cp:lastPrinted>
  <dcterms:modified xsi:type="dcterms:W3CDTF">2003-07-30T16:08:00Z</dcterms:modified>
  <cp:revision>5</cp:revision>
  <dc:subject/>
  <dc:title>ACCORDO DI COOPERAZIONE SIRIA</dc:title>
</cp:coreProperties>
</file>