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9) PROTOCOLLO D'INTESA TRA L’UNIVERSITÀ DEGLI STUDI DI ROMA “TOR VERGATA” - MIFAV E LA FONDAZIONE BORDO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el protocollo d'intesa tra l’Ateneo – MIFAV e la Fondazione Bordoni per favorire lo sviluppo di tecnologie innovative nel settore della comunicazione ipermediale e ipermodale e la promozione di iniziative culturali di rilievo riguardanti le scienze dei media applicate all'uomo in ogni sua forma ed espressione, nonché per stabilire utili e proficui raccordi tra Università, mondo della ricerca e mondo del lavoro entro cui prevedere per i giovani concrete e confacenti prospettive occupazionali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sz w:val="26"/>
        </w:rPr>
      </w:pPr>
      <w:r>
        <w:rPr>
          <w:sz w:val="26"/>
        </w:rPr>
        <w:t xml:space="preserve">L'accordo di collaborazione avrà la durata di </w:t>
        <w:tab/>
        <w:t>3 anni decorrenti dalla data di sottoscrizione e potrà essere rinnovato previa delibera degli Organi competen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DIRETTORE AMM.VO</w:t>
        <w:tab/>
        <w:tab/>
        <w:tab/>
        <w:t xml:space="preserve">ILPRO-RETTORE VICARIO </w:t>
      </w:r>
    </w:p>
    <w:p>
      <w:pPr>
        <w:pStyle w:val="Corpodeltesto3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5:00Z</dcterms:created>
  <dc:creator>Università di Roma Tor Vergata</dc:creator>
  <dc:description/>
  <dc:language>en-US</dc:language>
  <cp:lastModifiedBy>UNIVERSITA'  TOR VERGATA</cp:lastModifiedBy>
  <cp:lastPrinted>2003-06-26T15:06:00Z</cp:lastPrinted>
  <dcterms:modified xsi:type="dcterms:W3CDTF">2003-07-30T16:11:00Z</dcterms:modified>
  <cp:revision>10</cp:revision>
  <dc:subject/>
  <dc:title>   )  ADESIONE UNIVERSITA' DEGLI STUDI DI ROMA "TOR VERGATA" CONSORZI INTERUNIVERSITARI DI RICERCA.</dc:title>
</cp:coreProperties>
</file>