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1a) PROPOSTA DI EMENDAMENTO IN ORDINE ALLO STATUTO DI AUTONOMIA DELL’UNIVERSITA’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- un supplemento di istruttoria della Commiss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TTO, APPROVATO E SOTTOSCRITTO SEDUTA STA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45:00Z</dcterms:created>
  <dc:creator>ranelli</dc:creator>
  <dc:description/>
  <dc:language>en-US</dc:language>
  <cp:lastModifiedBy>ranelli</cp:lastModifiedBy>
  <cp:lastPrinted>2003-02-27T12:11:00Z</cp:lastPrinted>
  <dcterms:modified xsi:type="dcterms:W3CDTF">2003-03-03T09:20:00Z</dcterms:modified>
  <cp:revision>5</cp:revision>
  <dc:subject/>
  <dc:title/>
</cp:coreProperties>
</file>