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6.1) CONTRATTO DI RICERCA CONSIGLIO NAZIONALE DELLE RICERCHE/UNIVERSITA’ - DIPARTIMENTO DI INGEGNERIA ELETTRONIC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 alla stipula  del contratto di ricerca  attuativo del contratto CNR/ASI ARS 1/R224/02 tra l’Università – Dipartimento di Ingegneria Elettronica e l’Istituto  per la Microelettronica e Microsistemi del Consiglio Nazionale delle Ricerche (CNR-IMM) sez. di Roma per l’esecuzione della ricerca dal titolo “Progettazione di filtri  e sfasatori realizzati con tecniche di  micromachining” - per un finanziamento complessivo pari ad  € 3.000,00 non imponibili IVA ai sensi dell’art. 34 bis della legge 27.4.1989 n. 154 e successive modificazioni ed integrazioni -  responsabile  scientifico è il Prof. Giancarlo Bartolucci – Professore Associato Confermato –Ing.Inf./01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ività oggetto del suddetto contratto sarà svolta entro il 30.11.2003 e potrà essere prorogata per un periodo non superiore ai dodici mes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24:00Z</dcterms:created>
  <dc:creator>UNIVERSITA'  TOR VERGATA</dc:creator>
  <dc:description/>
  <dc:language>en-US</dc:language>
  <cp:lastModifiedBy>calvitti</cp:lastModifiedBy>
  <dcterms:modified xsi:type="dcterms:W3CDTF">2003-03-03T09:24:00Z</dcterms:modified>
  <cp:revision>3</cp:revision>
  <dc:subject/>
  <dc:title>II DIVISIONE – II RIPARTIZIONE</dc:title>
</cp:coreProperties>
</file>