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2) CONTRATTO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 del  seguente contratto di ricerca affidato dall’Agenzia Spaziale Italiana all’Università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sz w:val="26"/>
        </w:rPr>
        <w:t>DIPARTIMENTO DI INGEGNERIA MECCANICA:</w:t>
      </w:r>
    </w:p>
    <w:p>
      <w:pPr>
        <w:pStyle w:val="TextBody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) ASI I/R/078/02  </w:t>
      </w:r>
      <w:r>
        <w:rPr>
          <w:b w:val="false"/>
          <w:sz w:val="26"/>
        </w:rPr>
        <w:t xml:space="preserve">il cui finanziamento è pari ad  € 15.900,00  </w:t>
      </w:r>
      <w:r>
        <w:rPr>
          <w:sz w:val="26"/>
        </w:rPr>
        <w:t xml:space="preserve"> </w:t>
      </w:r>
      <w:r>
        <w:rPr>
          <w:b w:val="false"/>
          <w:sz w:val="26"/>
        </w:rPr>
        <w:t>(non imponibile IVA ai sensi dell’art. 34 bis della legge 27.04.1998 n. 154) per lo svolgimento della seguente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Scienze Chimiche e fisiche in gravità ridotta”  - responsabile scientifico: Prof. </w:t>
      </w:r>
      <w:r>
        <w:rPr>
          <w:sz w:val="26"/>
        </w:rPr>
        <w:t>Fabio GOR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l contratto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contratto  avrà la durata di 12 mesi dalla data di sottoscrizione e, ai sensi dell’art. 2 del contratto medesimo potrà essere prorogato, 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28:00Z</dcterms:created>
  <dc:creator>UNIVERSITA'  TOR VERGATA</dc:creator>
  <dc:description/>
  <dc:language>en-US</dc:language>
  <cp:lastModifiedBy>UNIVERSITA'  TOR VERGATA</cp:lastModifiedBy>
  <cp:lastPrinted>2002-12-05T13:21:00Z</cp:lastPrinted>
  <dcterms:modified xsi:type="dcterms:W3CDTF">2003-03-03T09:25:00Z</dcterms:modified>
  <cp:revision>84</cp:revision>
  <dc:subject/>
  <dc:title>ACCORDI CONVENZIONALI  PER IL FUNZIONAMENTO DELLE SCUOLE DI SPECIALIZZAZIONE DELLA FACOLTA’ DI MEDICINA E CHIRURGIA</dc:title>
</cp:coreProperties>
</file>