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 xml:space="preserve">II DIVISIONE – II RIPARTIZIONE  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/>
        <w:t>6.3) BOZZA DI CONVENZIONE UNIVERSITA’ DEGLI STUDI DI ROMA “TOR VERGATA” ED ENTI ESTERNI PER LA COPERTURA DI POSTI DI RUOLO DI PERSONALE  RICERCATORE/DOCENTE.</w:t>
      </w:r>
    </w:p>
    <w:p>
      <w:pPr>
        <w:pStyle w:val="TextBody"/>
        <w:rPr>
          <w:b w:val="false"/>
          <w:b w:val="false"/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parere favorevole all’adozione della nuova bozza di convenzione con istituzioni esterne contenente le modalità attuative della proposta di finanziamento per la copertura di posti di ruolo di personale docente o ricercator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360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04:00Z</dcterms:created>
  <dc:creator>cosi</dc:creator>
  <dc:description/>
  <dc:language>en-US</dc:language>
  <cp:lastModifiedBy>ranelli</cp:lastModifiedBy>
  <cp:lastPrinted>2003-02-24T11:48:00Z</cp:lastPrinted>
  <dcterms:modified xsi:type="dcterms:W3CDTF">2003-03-03T09:44:00Z</dcterms:modified>
  <cp:revision>11</cp:revision>
  <dc:subject/>
  <dc:title>II DIVISIONE - I RIPARTIZIONE</dc:title>
</cp:coreProperties>
</file>