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I DIVISIONE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>4.2) REGOLAMENTO  DEI  CORSI  DI  PERFEZIONAMENTO</w:t>
      </w:r>
    </w:p>
    <w:p>
      <w:pPr>
        <w:pStyle w:val="TextBody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OMISSIS………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i approvare il Regolamento per l’attivazione e l’organizzazione dei corsi di perfezionamento e gli schemi di statuto proposti come di seguito riportati</w:t>
      </w:r>
    </w:p>
    <w:p>
      <w:pPr>
        <w:pStyle w:val="TextBodyIndent"/>
        <w:rPr/>
      </w:pPr>
      <w:r>
        <w:rPr/>
      </w:r>
    </w:p>
    <w:p>
      <w:pPr>
        <w:pStyle w:val="TextBody"/>
        <w:jc w:val="center"/>
        <w:rPr/>
      </w:pPr>
      <w:r>
        <w:rPr/>
        <w:t>“</w:t>
      </w:r>
      <w:r>
        <w:rPr/>
        <w:t>Regolamento per l'attivazione e l'organizzazione dei Master Universitari istituiti ai sensi del D.M. 3.11.1999 n. 509 e dei Corsi di perfezionamento ex D.P.R. 162/82 e L. 341/9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>Art. 1 - Norme di carattere generale</w:t>
      </w:r>
    </w:p>
    <w:p>
      <w:pPr>
        <w:pStyle w:val="Normal"/>
        <w:jc w:val="both"/>
        <w:rPr/>
      </w:pPr>
      <w:r>
        <w:rPr>
          <w:sz w:val="26"/>
        </w:rPr>
        <w:t>1.</w:t>
        <w:tab/>
        <w:t>Presso l’Università degli studi di Roma “Tor Vergata” possono essere istituiti Corsi di perfezionamento che rilasciano il titolo di Master universitario, d’ora in poi denominati Master universitari</w:t>
      </w:r>
      <w:r>
        <w:rPr>
          <w:i/>
          <w:sz w:val="26"/>
        </w:rPr>
        <w:t xml:space="preserve">, </w:t>
      </w:r>
      <w:r>
        <w:rPr>
          <w:sz w:val="26"/>
        </w:rPr>
        <w:t>alla conclusione dei quali sono rilasciati i titoli di Master universitario di primo e di secondo livell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</w:t>
        <w:tab/>
        <w:t xml:space="preserve">La denominazione “Master universitario dell’Università degli studi di Roma Tor Vergata” si applica esclusivamente ai corsi organizzati ai sensi dell‘art. 3 comma 8 del D.M. 509/99 e dell’art. 12 del Regolamento didattico d'Ateneo. </w:t>
      </w:r>
    </w:p>
    <w:p>
      <w:pPr>
        <w:pStyle w:val="Normal"/>
        <w:jc w:val="both"/>
        <w:rPr/>
      </w:pPr>
      <w:r>
        <w:rPr>
          <w:sz w:val="26"/>
        </w:rPr>
        <w:t>3.</w:t>
        <w:tab/>
        <w:t>Ai corsi per il conseguimento del Master universitario di primo livello si accede con un titolo universitario di durata almeno triennale: laurea triennale o diploma universitario di durata triennale o altro titolo ritenuto equipollente dal Consiglio di Facoltà, di cui all’art. 5, comma 1, su proposta del Consiglio del Master</w:t>
      </w:r>
      <w:r>
        <w:rPr>
          <w:b/>
          <w:sz w:val="26"/>
        </w:rPr>
        <w:t>.</w:t>
      </w:r>
      <w:r>
        <w:rPr>
          <w:sz w:val="26"/>
        </w:rPr>
        <w:t xml:space="preserve"> Ai corsi per il conseguimento del Master universitario di secondo livello si accede con la laurea specialistica o corso di laurea almeno quadriennale o altro titolo ritenuto equipollente dal Consiglio di Facoltà, di cui all’art. 5, comma 1, su proposta del Consiglio del Master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</w:t>
        <w:tab/>
        <w:t>L’iscrizione ad un Master universitario è incompatibile con la contemporanea iscrizione ad altro corso di stud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</w:t>
        <w:tab/>
        <w:t>La durata dei Master universitari non può essere inferiore ad un anno né superiore a 3. Il numero di crediti necessari per il conseguimento del titolo di Master universitario di primo o di secondo livello non può essere inferiore a 60 crediti formativi universitari (CFU) per un totale di almeno 1500 ore, con un numero di ore di attività didattica frontale e altre forme di studio guidato e di didattica interattiva, di norma, non inferiore a 375 e non superiore a 750. Le restanti ore sono dedicate a stages o tirocini e/o alla redazione di un progetto o un elaborato, nonché allo studio e alla preparazione individual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6.</w:t>
        <w:tab/>
        <w:t>E’ prevista la possibilità di iscriversi a singoli moduli didattici.</w:t>
      </w:r>
    </w:p>
    <w:p>
      <w:pPr>
        <w:pStyle w:val="Normal"/>
        <w:jc w:val="both"/>
        <w:rPr/>
      </w:pPr>
      <w:r>
        <w:rPr>
          <w:sz w:val="26"/>
        </w:rPr>
        <w:t>Per l’iscrizione ai singoli moduli è richiesto lo stesso titolo di studio richiesto per l’iscrizione al Master universitario</w:t>
      </w:r>
      <w:r>
        <w:rPr>
          <w:color w:val="FF0000"/>
          <w:sz w:val="26"/>
        </w:rPr>
        <w:t>.</w:t>
      </w:r>
      <w:r>
        <w:rPr>
          <w:sz w:val="26"/>
        </w:rPr>
        <w:t xml:space="preserve"> Le modalità di partecipazione, gli oneri corrispondenti, il rilascio dell’attestato di frequenza e il riconoscimento dei relativi crediti ai partecipanti che li abbiano frequentati superando i relativi esami, sono regolati dal Consiglio del Master e specificati nel band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</w:t>
        <w:tab/>
        <w:t>Ai fini dell’ammissione al Master universitario, la valutazione dei titoli conseguiti all'estero, sia in paesi della CEE che extracomunitari, e della loro equipollenza è rimessa alla decisione del Consiglio di Facoltà, di cui all’art. 5, comma 1, su proposta del Consiglio del Master, che può eventualmente indicare i titoli predetti nel band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>Art. 2 - Modalità per l'ammissione di studenti stranie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</w:t>
        <w:tab/>
        <w:t>E’ ammessa l’iscrizione di studenti stranieri comunitari ed extracomunitari residenti in Italia con regolare permesso di soggiorno per motivi di lavoro o di studi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</w:t>
        <w:tab/>
        <w:t>L'iscrizione degli studenti stranieri extracomunitari residenti all'estero è regolata dalle norme vigenti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Art. 3 - Riconoscimento dei crediti pregressi</w:t>
      </w:r>
    </w:p>
    <w:p>
      <w:pPr>
        <w:pStyle w:val="CorpoTesto"/>
        <w:rPr/>
      </w:pPr>
      <w:r>
        <w:rPr/>
        <w:t>1.</w:t>
        <w:tab/>
        <w:t>Ai sensi dell’art. 8, comma 1 del Regolamento didattico di Ateneo,</w:t>
      </w:r>
      <w:r>
        <w:rPr>
          <w:i/>
        </w:rPr>
        <w:t xml:space="preserve"> </w:t>
      </w:r>
      <w:r>
        <w:rPr/>
        <w:t>possono essere riconosciute, dal Consiglio del Master di cui all’art. 6 attività formative, di perfezionamento e di tirocinio seguite successivamente al conseguimento del titolo di studio che dà accesso al Master universitario e delle quali esista attestazione (ivi compresi insegnamenti attivati nell’ambito di corsi di studio), purché coerenti con le caratteristiche del Master stesso. A tali attività vengono assegnati crediti utili ai fini del completamento del Master universitario, con corrispondente riduzione del carico formativo dovuto, fino a un massimo di 2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>Art. 4 - Verifiche del profitt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</w:t>
        <w:tab/>
        <w:t>Il conseguimento dei crediti corrispondenti all’articolazione delle varie attività è subordinato al superamento delle prove di verifica del profitto e della prova finale di accertamento delle competenze complessivamente acquisit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.</w:t>
        <w:tab/>
        <w:t>Le votazioni cui danno luogo le verifiche di profitto sono espresse in trentesimi con eventuale menzione di lode. La votazione della prova finale è espressa in centodecimi con eventuale menzione di lode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/>
      </w:pPr>
      <w:r>
        <w:rPr/>
        <w:t>Art. 5 – Corpo doc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</w:t>
        <w:tab/>
        <w:t>I docenti del Master universitario sono nominati dal Consiglio di Facoltà cui per Statuto il Master universitario afferisce, o dai Consigli di Facoltà competenti, nel caso di Master universitario interfacoltà.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I docenti possono non appartenere al personale docente dell'Atene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right="1750" w:hanging="0"/>
        <w:jc w:val="both"/>
        <w:rPr/>
      </w:pPr>
      <w:r>
        <w:rPr/>
        <w:t>Art. 6 - Organi del Master universitari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</w:t>
        <w:tab/>
        <w:t>Sono organi del Master universitario: il Consiglio del Master e il Direttore.</w:t>
      </w:r>
    </w:p>
    <w:p>
      <w:pPr>
        <w:pStyle w:val="Blockquote"/>
        <w:spacing w:before="0" w:after="0"/>
        <w:ind w:left="0" w:right="360" w:hanging="0"/>
        <w:jc w:val="both"/>
        <w:rPr>
          <w:sz w:val="26"/>
        </w:rPr>
      </w:pPr>
      <w:r>
        <w:rPr>
          <w:sz w:val="26"/>
        </w:rPr>
        <w:t>2.</w:t>
        <w:tab/>
        <w:t>Al Consiglio del Master si applica l’art. 33 dello Statuto.</w:t>
      </w:r>
    </w:p>
    <w:p>
      <w:pPr>
        <w:pStyle w:val="Blockquote"/>
        <w:spacing w:before="0" w:after="0"/>
        <w:ind w:left="0" w:right="-1" w:hanging="0"/>
        <w:jc w:val="both"/>
        <w:rPr>
          <w:sz w:val="26"/>
        </w:rPr>
      </w:pPr>
      <w:r>
        <w:rPr>
          <w:sz w:val="26"/>
        </w:rPr>
        <w:t>3.</w:t>
        <w:tab/>
        <w:t>Il Direttore dura in carica, di norma, 3 anni ed è nominato dal Consiglio di Facoltà.</w:t>
      </w:r>
    </w:p>
    <w:p>
      <w:pPr>
        <w:pStyle w:val="Blockquote"/>
        <w:spacing w:before="0" w:after="0"/>
        <w:ind w:left="0" w:right="-1" w:hanging="0"/>
        <w:jc w:val="both"/>
        <w:rPr>
          <w:sz w:val="26"/>
        </w:rPr>
      </w:pPr>
      <w:r>
        <w:rPr>
          <w:sz w:val="26"/>
        </w:rPr>
        <w:t>4.</w:t>
        <w:tab/>
        <w:t>Il Consiglio del Master può nominare un Comitato scientifico composto da personalità particolarmente esperte nel settore.</w:t>
      </w:r>
    </w:p>
    <w:p>
      <w:pPr>
        <w:pStyle w:val="Blockquote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Art. 7 - Compiti del Consiglio del Master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</w:t>
        <w:tab/>
        <w:t>Il Consiglio del Master ha compiti di indirizzo programmatico, sovrintende al coordinamento delle attività didattiche e determina, inoltre, nei limiti delle risorse finanziarie disponibili, il compenso per i docenti interni ed esterni, e per il personale tecnico-amministrativo dei Dipartimenti e dei Centri interessati; nonché le spese per seminari, conferenze e convegni ed ogni altro costo di gestione, predisponendo preventivamente un piano di spes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</w:t>
        <w:tab/>
        <w:t>Può proporre di attivare, sentita la Facoltà, convenzioni con lo Stato, la Regione, il Comune ed altri enti pubblici e privati, ed in particolare associazioni, fondazioni ed imprese con o senza scopo di lucro. Può proporre altresì, sentita la Facoltà, di accettare liberalità da parte di soggetti pubblici, privati e da persone fisiche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color w:val="FF0000"/>
        </w:rPr>
      </w:pPr>
      <w:r>
        <w:rPr/>
        <w:t xml:space="preserve">Art. 8 - Compiti del Direttore del Master </w:t>
      </w:r>
    </w:p>
    <w:p>
      <w:pPr>
        <w:pStyle w:val="Normal"/>
        <w:jc w:val="both"/>
        <w:rPr/>
      </w:pPr>
      <w:r>
        <w:rPr>
          <w:sz w:val="26"/>
        </w:rPr>
        <w:t>1.</w:t>
        <w:tab/>
        <w:t>Il Direttore ha la responsabilità didattica del Master universitario</w:t>
      </w:r>
      <w:r>
        <w:rPr>
          <w:b/>
          <w:sz w:val="26"/>
        </w:rPr>
        <w:t>,</w:t>
      </w:r>
      <w:r>
        <w:rPr>
          <w:sz w:val="26"/>
        </w:rPr>
        <w:t xml:space="preserve"> sovrintende al suo funzionamento, coordina le attività e cura i rapporti estern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ttesta ed autorizza tutti gli atti di gestione anche inerenti alla liquidazione delle spese. Al termine del Master universitario riferisce al Consiglio circa le iniziative effettuate. </w:t>
      </w:r>
    </w:p>
    <w:p>
      <w:pPr>
        <w:pStyle w:val="Corpotesto1"/>
        <w:rPr/>
      </w:pPr>
      <w:r>
        <w:rPr/>
        <w:t>2.</w:t>
        <w:tab/>
        <w:t>Può adottare provvedimenti di urgenza sottoponendoli a ratifica del Consiglio del Master.</w:t>
      </w:r>
    </w:p>
    <w:p>
      <w:pPr>
        <w:pStyle w:val="Normal"/>
        <w:jc w:val="both"/>
        <w:rPr/>
      </w:pPr>
      <w:r>
        <w:rPr>
          <w:sz w:val="26"/>
        </w:rPr>
        <w:t>3.</w:t>
        <w:tab/>
        <w:t>Uno stesso docente non può essere Direttore di più di 2 Master universitario</w:t>
      </w:r>
      <w:r>
        <w:rPr>
          <w:b/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</w:t>
        <w:tab/>
        <w:t xml:space="preserve">Il Direttore può designare tra i docenti di ruolo un Vice-Direttore, che lo supplisce in tutte le sue funzioni in caso di impedimento o di assenza. Può, altresì, delegare l'esercizio di talune sue funzioni a docenti componenti il Consiglio del Master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5.</w:t>
        <w:tab/>
        <w:t>Le funzioni di Direttore, fino alla costituzione del Consiglio del Master, sono svolte da un professore dell’Ateneo su incarico della Facoltà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/>
      </w:pPr>
      <w:r>
        <w:rPr/>
        <w:t>Art. 9 – Obblighi e diritti degli iscritti al Master universitari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</w:t>
        <w:tab/>
        <w:t>Gli iscritti sono tenuti al pagamento di una quota di iscrizione, nella misura prefissata dal Consiglio del Master ed approvata dal Consiglio di Amministrazion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</w:t>
        <w:tab/>
        <w:t>Lo statuto del Master universitario regola gli eventuali obblighi di frequenz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</w:t>
        <w:tab/>
        <w:t>A conclusione dei Master universitario, agli iscritti che abbiano adempiuto agli obblighi didattico-amministrativi previsti e superato la prova finale, viene rilasciato il titolo di Master universitario del livello corrispondente al Master universitario frequentato.</w:t>
      </w:r>
    </w:p>
    <w:p>
      <w:pPr>
        <w:pStyle w:val="Titoloodg1"/>
        <w:rPr>
          <w:sz w:val="26"/>
        </w:rPr>
      </w:pPr>
      <w:r>
        <w:rPr>
          <w:sz w:val="26"/>
        </w:rPr>
      </w:r>
    </w:p>
    <w:p>
      <w:pPr>
        <w:pStyle w:val="Heading5"/>
        <w:rPr>
          <w:color w:val="FF0000"/>
        </w:rPr>
      </w:pPr>
      <w:r>
        <w:rPr/>
        <w:t>Art. 10 - Benefici economici a favore degli iscritti al Master universitar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</w:t>
        <w:tab/>
        <w:t>Il Consiglio del Master può deliberare, per i più meritevoli, o per coloro che versino in situazioni di disagio economico, la concessione dei sotto indicati benefici economici: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attivazione di borse di studio; 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esenzione totale o parziale dal pagamento del contributo di iscrizione al Master universitari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</w:t>
        <w:tab/>
        <w:t>Per coloro che risultino, da idonea documentazione, essere in situazione di handicap con una invalidità riconosciuta pari o superiore al 66% è prevista una riduzione del contributo di iscrizione nella misura del 30%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.</w:t>
        <w:tab/>
        <w:t>E’ prevista la possibilità di frequentare gratuitamente il Master universitario a partecipanti riconosciuti particolarmente esperti nel settore in cambio di una loro attività di tutoring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</w:t>
        <w:tab/>
        <w:t>Nel caso di esonero totale o parziale dal contributo di iscrizione o di frequenza gratuita per tutoring, lo studente deve comunque pagare il 20% del contributo che viene versato a favore del bilancio dell’Ateneo per la copertura delle spese generali.</w:t>
      </w:r>
    </w:p>
    <w:p>
      <w:pPr>
        <w:pStyle w:val="Titoloodg1"/>
        <w:rPr>
          <w:sz w:val="26"/>
        </w:rPr>
      </w:pPr>
      <w:r>
        <w:rPr>
          <w:sz w:val="26"/>
        </w:rPr>
      </w:r>
    </w:p>
    <w:p>
      <w:pPr>
        <w:pStyle w:val="CorpoTesto"/>
        <w:rPr>
          <w:b/>
          <w:b/>
        </w:rPr>
      </w:pPr>
      <w:r>
        <w:rPr>
          <w:b/>
        </w:rPr>
        <w:t>Art. 11 - Master universitari a distanza</w:t>
      </w:r>
    </w:p>
    <w:p>
      <w:pPr>
        <w:pStyle w:val="CorpoTesto"/>
        <w:rPr/>
      </w:pPr>
      <w:r>
        <w:rPr/>
        <w:t>Nel caso in cui vengono istituiti Master universitari in cui è prevista, totalmente o parzialmente, la formazione a distanza:</w:t>
      </w:r>
    </w:p>
    <w:p>
      <w:pPr>
        <w:pStyle w:val="CorpoTesto"/>
        <w:rPr/>
      </w:pPr>
      <w:r>
        <w:rPr/>
        <w:t>- devono essere indicate le modalità di svolgimento del Master universitario e delle prove, sia in itinere che finali, nonché le modalità di valutazione.</w:t>
      </w:r>
    </w:p>
    <w:p>
      <w:pPr>
        <w:pStyle w:val="CorpoTesto"/>
        <w:rPr/>
      </w:pPr>
      <w:r>
        <w:rPr/>
        <w:t>- le modalità di accertamento del profitto debbono assicurare l’identificazione del candidato;</w:t>
      </w:r>
    </w:p>
    <w:p>
      <w:pPr>
        <w:pStyle w:val="CorpoTesto"/>
        <w:rPr/>
      </w:pPr>
      <w:r>
        <w:rPr/>
        <w:t>- la prova finale deve essere svolta in presenza.</w:t>
      </w:r>
    </w:p>
    <w:p>
      <w:pPr>
        <w:pStyle w:val="CorpoTesto"/>
        <w:rPr/>
      </w:pPr>
      <w:r>
        <w:rPr/>
      </w:r>
    </w:p>
    <w:p>
      <w:pPr>
        <w:pStyle w:val="Heading5"/>
        <w:rPr/>
      </w:pPr>
      <w:r>
        <w:rPr/>
        <w:t xml:space="preserve">Art. 12 - Modalità per l'istituzion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</w:t>
        <w:tab/>
        <w:t>Le proposte di istituzione dei Master universitari sono avanzate da una o più Facoltà anche su iniziativa dei Dipartimenti o dei Centri. Esse sono approvate dal Senato Accademico, dal Consiglio di amministrazione e dal Nucleo di valutazione di Ateneo. I Master universitari sono istituiti con decreto del Rettor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</w:t>
        <w:tab/>
        <w:t>Le attività amministrativo-contabili strumentali al funzionamento del Master universitario sono svolte da un Dipartimento o altro Centro di spesa, con il loro consenso; in mancanza sono svolte dall’Amministrazione Central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.</w:t>
        <w:tab/>
        <w:t>All’atto dell’approvazione della proposta di istituzione del Master universitario il Consiglio di Facoltà deve verificare che i Corsi approvati non abbiano caratteristiche sostanzialmente uguali ad altri già attivati o in corso di attivazione. A tale scopo l’Anagrafe dei Master universitari è depositata presso ciascuna Presidenza di Facoltà e aggiornata annualment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4.</w:t>
        <w:tab/>
        <w:t xml:space="preserve">I Master universitari possono essere proposti anche congiuntamente con altri Atenei italiani o stranieri e con Enti pubblici o privati sulla base di apposite convenzioni. Dette convenzioni devono essere proposte da una o più Facoltà, ed approvate dal Consiglio di Amministrazione, sentito il Senato Accademic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Gli statuti dei Master interuniversitari determinano le particolari norme organizzative che ne regolano il funzionamento e determinano quali tra gli Atenei convenzionati provvedono all’iscrizione degli studenti e ad assumere la responsabilità amministrativa del Master, compreso il rilascio del titolo di studio. </w:t>
      </w:r>
    </w:p>
    <w:p>
      <w:pPr>
        <w:pStyle w:val="Corpotesto1"/>
        <w:rPr/>
      </w:pPr>
      <w:r>
        <w:rPr/>
        <w:t>5.</w:t>
        <w:tab/>
        <w:t xml:space="preserve">La proposta di istituzione di un Master universitario dovrà essere corredata da una Scheda di fattibilità, in cui devono essere indicate le risorse fisiche, le risorse strutturali e le risorse finanziarie disponibili senza oneri aggiuntivi a carico dell'Ateneo, di cui il Master universitario si avvarrà; e da un piano economico che indichi la percentuale di ripartizione delle risorse finanziarie tra i vari costi di produzione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6.</w:t>
        <w:tab/>
        <w:t>Lo statuto del Master universitario, allegato alla proposta, deve contenere, in conformità a quanto previsto dal presente Regolamento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la denominazione del Master universitario e la denominazione, ad esso correlata, del titolo di Master universitario che viene rilasciato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l’indicazione del livello del titolo di Master universitario rilasciato a conclusione del Master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l’indicazione di eventuali collaborazioni in convenzione con altri Enti o Università;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le finalità e il progetto del Master universitario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i requisiti di ammissione, compresi quelli conseguiti secondo gli ordinamenti didattici anteriori al D.M. n. 509/99;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la durata, che non può essere inferiore ad un anno, né superiore a 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il numero di crediti necessari per il conseguimento del titolo, comunque non inferiore a 60</w:t>
      </w:r>
      <w:r>
        <w:rPr>
          <w:i/>
          <w:sz w:val="26"/>
        </w:rPr>
        <w:t>,</w:t>
      </w:r>
      <w:r>
        <w:rPr>
          <w:sz w:val="26"/>
        </w:rPr>
        <w:t xml:space="preserve"> e il numero totale di ore di lezione frontale e attività didattica interattiva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l’articolazione del Master universitario con l’indicazione degli insegnamenti, indicando per ogni insegnamento: il Settore Scientifico Disciplinare, le ore di didattica frontale ed interattiva previste e i crediti maturati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le disposizioni sugli eventuali obblighi di frequenza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le modalità delle prove di verifica e della prova finale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il numero massimo degli ammessi nonché il numero minimo degli iscritti senza il quale il Master universitario non viene attivato. 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Le eventuali modalità di svolgimento delle selezioni per l’ammissione al Master universitario o i criteri di ammission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Le</w:t>
      </w:r>
      <w:r>
        <w:rPr>
          <w:b/>
          <w:color w:val="FF0000"/>
          <w:sz w:val="26"/>
        </w:rPr>
        <w:t xml:space="preserve"> </w:t>
      </w:r>
      <w:r>
        <w:rPr>
          <w:sz w:val="26"/>
        </w:rPr>
        <w:t xml:space="preserve">eventuali modalità di accettazione di frequentanti a singole attività formative e le forme di contribuzione e certificazione; 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i criteri per il riconoscimento di eventuali crediti pregressi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l'ammontare della quota di partecipazione a carico degli iscritti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il Dipartimento o il Centro di Spesa presso il quale il Master universitario avrà sede amministrativa e la sede delle attività didattich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</w:t>
        <w:tab/>
        <w:t>Le delibere dei Consigli di Facoltà con le proposte di istituzione di nuovi Master universitari devono pervenire all’Amministrazione entro il termine del 30 aprile dell’anno accademico precedente a quello in cui si intende istituire il Master universitario.</w:t>
      </w:r>
    </w:p>
    <w:p>
      <w:pPr>
        <w:pStyle w:val="TextBody"/>
        <w:rPr/>
      </w:pPr>
      <w:r>
        <w:rPr>
          <w:b w:val="false"/>
        </w:rPr>
        <w:t>8.</w:t>
        <w:tab/>
        <w:t>Se un Master universitario non viene attivato entro l’anno accademico successivo a quello di istituzione decade</w:t>
      </w:r>
      <w:r>
        <w:rPr>
          <w:b w:val="false"/>
          <w:i/>
        </w:rPr>
        <w:t xml:space="preserve"> </w:t>
      </w:r>
      <w:r>
        <w:rPr>
          <w:b w:val="false"/>
        </w:rPr>
        <w:t>con decreto del Rettore</w:t>
      </w:r>
      <w:r>
        <w:rPr>
          <w:b w:val="false"/>
          <w:i/>
        </w:rPr>
        <w:t xml:space="preserve">. </w:t>
      </w:r>
      <w:r>
        <w:rPr>
          <w:b w:val="false"/>
        </w:rPr>
        <w:t>Nel caso si volesse istituire nuovamente è necessario ripercorrere tutto l’iter procedural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9.</w:t>
        <w:tab/>
        <w:t>Alla fine dell'anno accademico il Direttore deve presentare al Consiglio di Facoltà una relazione sul lavoro svolto e sui risultati conseguiti, ai fini della valutazione del Master universitario e della eventuale riattivazione dello stesso.</w:t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Heading5"/>
        <w:rPr/>
      </w:pPr>
      <w:r>
        <w:rPr/>
        <w:t xml:space="preserve">Art. 13 - Riattivazione del Master universitari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</w:t>
        <w:tab/>
        <w:t>Una volta istituito, il Master universitario può essere riattivato ogni anno accademico, con decreto del Rettore, su proposta del Direttore del Master, approvata dal Consiglio di Facoltà.</w:t>
      </w:r>
    </w:p>
    <w:p>
      <w:pPr>
        <w:pStyle w:val="Corpotesto1"/>
        <w:rPr/>
      </w:pPr>
      <w:r>
        <w:rPr/>
        <w:t>2.</w:t>
        <w:tab/>
        <w:t>Eventuali aumenti o diminuzioni della quota di partecipazione devono essere deliberati dal Consiglio di Facoltà e sottoposti al Consiglio di Amministrazione per l’approvazione.</w:t>
      </w:r>
    </w:p>
    <w:p>
      <w:pPr>
        <w:pStyle w:val="TextBody"/>
        <w:rPr/>
      </w:pPr>
      <w:r>
        <w:rPr>
          <w:b w:val="false"/>
        </w:rPr>
        <w:t>3.</w:t>
        <w:tab/>
        <w:t>Se un Master universitario</w:t>
      </w:r>
      <w:r>
        <w:rPr>
          <w:color w:val="FF0000"/>
        </w:rPr>
        <w:t xml:space="preserve"> </w:t>
      </w:r>
      <w:r>
        <w:rPr>
          <w:b w:val="false"/>
        </w:rPr>
        <w:t>non viene riattivato per due anni accademici consecutivi decade. La decadenza è sancita con decreto del Rettore. Ai fini dell’eventuale nuova istituzione è necessario ripercorrere tutto l’iter procedurale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/>
      </w:pPr>
      <w:r>
        <w:rPr/>
        <w:t>Art. 14 - Risorse finanziari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</w:t>
        <w:tab/>
        <w:t>Le risorse finanziarie disponibili per il funzionamento del Master universitario sono costituite dai proventi delle iscrizioni e dagli eventuali contributi derivanti da convenzioni con gli enti di cui ai precedenti artt. 7, comma 2, e 12, comma 4, o da liberalità dei medesimi enti o persone fisich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</w:t>
        <w:tab/>
        <w:t>Il Consiglio del Master può stabilire un compenso per il Direttore, per i docenti e per il personale tecnico-amministrativo. Per i docenti interni, può essere corrisposto un compenso a condizione che essi superino i limiti dell'impegno orario complessivo previsto per i professori ed i ricercatori dalle norme loro applicabili, previa dichiarazione in tal senso del docente interessato; per il personale tecnico-amministrativo il compenso può essere corrisposto a condizione che le prestazioni siano effettuate al di là dell’ordinario orario di lavor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</w:t>
        <w:tab/>
        <w:t>Possono inoltre essere stipulati, nei limiti delle risorse disponibili, contratti di diritto privato con qualificati studiosi ed esperti esterni per incarichi di insegnamento, seminari e conferenz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>Art. 15 - Procedure contabili</w:t>
      </w:r>
    </w:p>
    <w:p>
      <w:pPr>
        <w:pStyle w:val="Normal"/>
        <w:jc w:val="both"/>
        <w:rPr/>
      </w:pPr>
      <w:r>
        <w:rPr>
          <w:sz w:val="26"/>
        </w:rPr>
        <w:t>1.</w:t>
        <w:tab/>
        <w:t>Al bilancio dell'Ateneo é riservato il 20% della quota di iscrizione. Il Consiglio di Amministrazione destina parte di tale ammontare al fondo competenze accessorie personale non docente. Il restante 80% viene trasferito dalla Ragioneria al Dipartimento o al Centro di spesa presso il quale il Master universitario ha la propria sede amministrativa.</w:t>
      </w:r>
    </w:p>
    <w:p>
      <w:pPr>
        <w:pStyle w:val="TextBody"/>
        <w:rPr/>
      </w:pPr>
      <w:r>
        <w:rPr>
          <w:b w:val="false"/>
        </w:rPr>
        <w:t>2.</w:t>
        <w:tab/>
        <w:t>Nel caso di contributi di iscrizione superiori a 4.000 €, il Consiglio di Amministrazione può riservarsi di aumentare di volta in volta la percentuale della quota di iscrizione spettante al bilancio dell’Ateneo fino ad un massimo del 35%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right="1750" w:hanging="0"/>
        <w:jc w:val="left"/>
        <w:rPr/>
      </w:pPr>
      <w:r>
        <w:rPr/>
        <w:t>Art. 16 - Copertura assicurativa contro gli infortun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</w:t>
        <w:tab/>
        <w:t>L'Ateneo, in analogia con quanto già previsto per gli studenti iscritti alle Facoltà ed ai corsi di Diploma Universitario, attiverà una copertura assicurativa contro gli infortun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 spese relative saranno trattenute dalla Ragioneria sul 20% della quota di iscrizione destinata al Bilancio d'Ateneo.</w:t>
      </w:r>
    </w:p>
    <w:p>
      <w:pPr>
        <w:pStyle w:val="Titoloodg1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Art. 17 - Corsi di Perfezionamento ex D.P.R. 162/82 e L. 341/90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</w:t>
        <w:tab/>
        <w:t>Presso l’Università degli Studi di Roma “Tor Vergata” possono essere istituiti i Corsi di perfezionamento previsti dal D.P.R. 162/82 e dalla L. 341/90, d’ora in poi denominati Corsi di perfeziona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</w:t>
        <w:tab/>
        <w:t>La durata del Corso di perfezionamento non può essere superiore ad un ann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</w:t>
        <w:tab/>
        <w:t>Alla conclusione del Corso viene rilasciato un attestato di frequenza.</w:t>
      </w:r>
    </w:p>
    <w:p>
      <w:pPr>
        <w:pStyle w:val="Corpotesto1"/>
        <w:rPr/>
      </w:pPr>
      <w:r>
        <w:rPr/>
        <w:t>4.</w:t>
        <w:tab/>
        <w:t xml:space="preserve">Se il Corso prevede forme di verifica del profitto, esso comporta la maturazione di crediti che non possono comunque essere superiori a 20. Tali crediti vanno indicati nell’attestato di frequenza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</w:t>
        <w:tab/>
        <w:t>Il numero dei crediti che è possibile acquisire con la partecipazione ai Corsi di perfezionamento di cui al comma precedente deve essere indicato nello Statuto del Cor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6.</w:t>
        <w:tab/>
        <w:t xml:space="preserve">Ai fini dell’iscrizione al Corso non sono riconosciuti crediti pregressi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</w:t>
        <w:tab/>
        <w:t xml:space="preserve">Ai Corsi di perfezionamento si applicano gli articoli precedenti in quanto compatibili con il presente articolo. Ad essi, comunque, non si applica il comma 4, dell’art. 1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rPr>
          <w:sz w:val="26"/>
        </w:rPr>
      </w:pPr>
      <w:r>
        <w:rPr>
          <w:sz w:val="26"/>
        </w:rPr>
      </w:r>
    </w:p>
    <w:p>
      <w:pPr>
        <w:pStyle w:val="Heading8"/>
        <w:rPr/>
      </w:pPr>
      <w:r>
        <w:rPr>
          <w:caps/>
        </w:rPr>
        <w:t>Master universitario</w:t>
      </w:r>
      <w:r>
        <w:rPr/>
        <w:t xml:space="preserve"> di . . . LIVELL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in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“</w:t>
      </w:r>
      <w:r>
        <w:rPr>
          <w:sz w:val="26"/>
        </w:rPr>
        <w:t>. . . . . . ”</w:t>
      </w:r>
    </w:p>
    <w:p>
      <w:pPr>
        <w:pStyle w:val="Heading4"/>
        <w:ind w:right="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ind w:right="0" w:hanging="0"/>
        <w:rPr>
          <w:b w:val="false"/>
          <w:b w:val="false"/>
        </w:rPr>
      </w:pPr>
      <w:r>
        <w:rPr>
          <w:b w:val="false"/>
        </w:rPr>
        <w:t>STATUT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Art.1 - Istituzion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È istituito (oppure adeguato ai sensi del D.M. n. 509 del 3.11.99)  ed attivato (oppure riattivato) a partire dall’anno accademico .   . . . . , presso il Dipartimento/Centro di . . . . della Facolta' di . . . . . (in convenzione o collaborazione con. . . .) il Master universitario di . . . . livello in . . . .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Art.2 - Finalità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 . . . . . . 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Art.3 - Requisiti di ammissione.</w:t>
      </w:r>
    </w:p>
    <w:p>
      <w:pPr>
        <w:pStyle w:val="NormaleWeb"/>
        <w:spacing w:before="0" w:after="0"/>
        <w:rPr>
          <w:sz w:val="26"/>
        </w:rPr>
      </w:pPr>
      <w:r>
        <w:rPr>
          <w:sz w:val="26"/>
        </w:rPr>
        <w:t>Specificare il tipo di laurea, se di I o di II livello e le lauree del vecchio ordinamento e/o i diplomi universita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 . . . 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left="0" w:hanging="0"/>
        <w:rPr>
          <w:b/>
          <w:b/>
          <w:sz w:val="26"/>
        </w:rPr>
      </w:pPr>
      <w:r>
        <w:rPr>
          <w:b/>
          <w:sz w:val="26"/>
        </w:rPr>
        <w:t>Art. 4 - Dura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 . . . . . . . ………….   (non inferiore ad un anno accademico e non superiore a 3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’attività formativa deve corrispondere alle modalità previste dall’art. 7 del D.M.509/99, pari a 60 crediti formativi, di cui  . . . ore (di norma non meno di 375 e non più di 750) di attività didattica cosiddetta frontale, cioè con la presenza di docenti (lezioni tradizionali, laboratorio guidato, esercitazioni guidate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dicare i criteri di riconoscimento degli eventuali crediti pregressi (non più di 20) di cui all’art. 3 del Regolamento per l’attivazione e l’organizzazione dei Master universitari e Corsi di perfeziona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 xml:space="preserve">Art.5 - Articolazione </w:t>
      </w:r>
    </w:p>
    <w:p>
      <w:pPr>
        <w:pStyle w:val="Heading2"/>
        <w:rPr>
          <w:sz w:val="26"/>
        </w:rPr>
      </w:pPr>
      <w:r>
        <w:rPr>
          <w:sz w:val="26"/>
        </w:rPr>
        <w:t>Semestri, indirizzi, insegnamenti, moduli e le relative ore di lezione e crediti.</w:t>
      </w:r>
    </w:p>
    <w:p>
      <w:pPr>
        <w:pStyle w:val="Heading2"/>
        <w:rPr>
          <w:sz w:val="26"/>
        </w:rPr>
      </w:pPr>
      <w:r>
        <w:rPr>
          <w:sz w:val="26"/>
        </w:rPr>
        <w:t>Indicare le ore di lezione frontale e i crediti per ciascun insegnamento.</w:t>
      </w:r>
    </w:p>
    <w:p>
      <w:pPr>
        <w:pStyle w:val="Heading2"/>
        <w:rPr>
          <w:sz w:val="26"/>
        </w:rPr>
      </w:pPr>
      <w:r>
        <w:rPr>
          <w:sz w:val="26"/>
        </w:rPr>
        <w:t>Inserire il settore scientifico disciplinare per ogni insegnamento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. . . 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. . .  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. . . . .</w:t>
      </w:r>
    </w:p>
    <w:p>
      <w:pPr>
        <w:pStyle w:val="CorpoTesto"/>
        <w:rPr/>
      </w:pPr>
      <w:r>
        <w:rPr/>
        <w:t xml:space="preserve"> </w:t>
      </w:r>
      <w:r>
        <w:rPr/>
        <w:t>Se il Master universitario è a distanza (anche solo parzialmente) indicare le modalità di svolgimento dello stesso, delle prove e le modalità di valutazione. Indicare che la prova finale deve essere svolta in presenz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6 - Verifica del profitto</w:t>
      </w:r>
    </w:p>
    <w:p>
      <w:pPr>
        <w:pStyle w:val="Normal"/>
        <w:jc w:val="both"/>
        <w:rPr/>
      </w:pPr>
      <w:r>
        <w:rPr>
          <w:sz w:val="26"/>
        </w:rPr>
        <w:t>Specificare le prove di verifica del profitto che lo studente dovrà sostenere e che al termine del Master universitario</w:t>
      </w:r>
      <w:r>
        <w:rPr>
          <w:b/>
          <w:color w:val="FF0000"/>
          <w:sz w:val="26"/>
        </w:rPr>
        <w:t xml:space="preserve"> </w:t>
      </w:r>
      <w:r>
        <w:rPr>
          <w:sz w:val="26"/>
        </w:rPr>
        <w:t>per il conseguimento del titolo dovrà sostenere una prova final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pecificare, inoltre, il tipo di prove e la votazione minima per superarl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left="0" w:hanging="0"/>
        <w:rPr>
          <w:b/>
          <w:b/>
          <w:sz w:val="26"/>
        </w:rPr>
      </w:pPr>
      <w:r>
        <w:rPr>
          <w:b/>
          <w:sz w:val="26"/>
        </w:rPr>
        <w:t>Art. 7 - Sede amministrati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 . . . . . . (Dipartimento o Centro di spes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Art. 8 - Sede delle attività didattich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 . . .  . 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Art. 9 - Corpo docent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Il corpo docente è composto dai docenti del Master universitario, i docenti devono essere nominati dal Consiglio di Facoltà cui, per statuto, il Master universitario afferisce (o dai Consigli di Facoltà, nel caso di Master interfacoltà). </w:t>
      </w:r>
    </w:p>
    <w:p>
      <w:pPr>
        <w:pStyle w:val="NormaleWeb"/>
        <w:spacing w:before="0" w:after="0"/>
        <w:rPr>
          <w:sz w:val="26"/>
        </w:rPr>
      </w:pPr>
      <w:r>
        <w:rPr>
          <w:sz w:val="26"/>
        </w:rPr>
        <w:t>I docenti possono non appartenere al personale docente dell’Ateneo.</w:t>
      </w:r>
    </w:p>
    <w:p>
      <w:pPr>
        <w:pStyle w:val="NormaleWeb"/>
        <w:spacing w:before="0" w:after="0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Art. 10 - Organ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</w:t>
        <w:tab/>
        <w:t>Sono organi del Master universitario: il Consiglio del Master, il Direttore e il Comitato Scientifico (se previsto).</w:t>
      </w:r>
    </w:p>
    <w:p>
      <w:pPr>
        <w:pStyle w:val="Blockquote"/>
        <w:spacing w:before="0" w:after="0"/>
        <w:ind w:left="0" w:right="360" w:hanging="0"/>
        <w:jc w:val="both"/>
        <w:rPr>
          <w:sz w:val="26"/>
        </w:rPr>
      </w:pPr>
      <w:r>
        <w:rPr>
          <w:sz w:val="26"/>
        </w:rPr>
        <w:t>2.</w:t>
        <w:tab/>
        <w:t>Al Consiglio del Master si applica l’art. 33 dello Statuto.</w:t>
      </w:r>
    </w:p>
    <w:p>
      <w:pPr>
        <w:pStyle w:val="Blockquote"/>
        <w:spacing w:before="0" w:after="0"/>
        <w:ind w:left="0" w:right="360" w:hanging="0"/>
        <w:jc w:val="both"/>
        <w:rPr>
          <w:sz w:val="26"/>
        </w:rPr>
      </w:pPr>
      <w:r>
        <w:rPr>
          <w:sz w:val="26"/>
        </w:rPr>
        <w:t>3.</w:t>
        <w:tab/>
        <w:t>Il Direttore dura in carica . . . . .  (di norma 3 anni) ed è nominato dal Consiglio di Facoltà.</w:t>
      </w:r>
    </w:p>
    <w:p>
      <w:pPr>
        <w:pStyle w:val="Blockquote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Art. 11 - Compiti del Consiglio del Maste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</w:t>
        <w:tab/>
        <w:t>Il Consiglio del Master ha compiti di indirizzo programmatico, sovrintende al coordinamento delle attività didattiche e determina, inoltre, nei limiti delle risorse finanziarie disponibili, il compenso per i docenti interni ed esterni, le spese per seminari, conferenze e convegni ed ogni altro costo di gestione, compresi i costi per il personale tecnico-amministrativo dei Dipartimenti o dei Centri interessati, predisponendo preventivamente un piano di spes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</w:t>
        <w:tab/>
        <w:t>Può proporre di attivare, sentita la Facoltà, convenzioni con lo Stato, la Regione, il Comune ed altri enti pubblici e privati, ed in particolare associazioni, fondazioni ed imprese con o senza scopo di lucro. Può proporre altresì, sentita la Facoltà, di accettare liberalità da parte di soggetti pubblici, privati e da persone fisiche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/>
      </w:pPr>
      <w:r>
        <w:rPr/>
        <w:t>Art. 12 - Compiti del Direttore del Mas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</w:t>
        <w:tab/>
        <w:t>Il Direttore ha la responsabilità didattica del Master universitario, sovrintende al suo funzionamento, coordina le attività e cura i rapporti esterni.</w:t>
      </w:r>
    </w:p>
    <w:p>
      <w:pPr>
        <w:pStyle w:val="CorpoTesto"/>
        <w:rPr/>
      </w:pPr>
      <w:r>
        <w:rPr/>
        <w:t xml:space="preserve">Attesta ed autorizza tutti gli atti di gestione anche inerenti alla liquidazione delle spese. Al termine del Master universitario riferisce al Consiglio circa le iniziative effettuate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</w:t>
        <w:tab/>
        <w:t>Può adottare provvedimenti di urgenza sottoponendoli a ratifica del Consiglio del Maste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</w:t>
        <w:tab/>
        <w:t xml:space="preserve">Il Direttore può designare tra i docenti di ruolo un Vice-Direttore, che lo supplisce in tutte le sue funzioni in caso di impedimento o di assenza. Può, altresì, delegare l'esercizio di talune sue funzioni a docenti componenti il Consiglio del Master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</w:t>
        <w:tab/>
        <w:t>Le funzioni del Direttore fino alla costituzione del Consiglio del Master, sono svolte da un professore dell’Ateneo su incarico della Facoltà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eWeb"/>
        <w:jc w:val="both"/>
        <w:rPr>
          <w:b/>
          <w:b/>
          <w:sz w:val="26"/>
        </w:rPr>
      </w:pPr>
      <w:r>
        <w:rPr>
          <w:b/>
          <w:sz w:val="26"/>
        </w:rPr>
        <w:t>Art. 13 - Compiti del Comitato Scientifico (se previsto)</w:t>
      </w:r>
    </w:p>
    <w:p>
      <w:pPr>
        <w:pStyle w:val="NormaleWeb"/>
        <w:spacing w:before="0" w:after="0"/>
        <w:jc w:val="both"/>
        <w:rPr>
          <w:sz w:val="26"/>
        </w:rPr>
      </w:pPr>
      <w:r>
        <w:rPr>
          <w:sz w:val="26"/>
        </w:rPr>
        <w:t>Il Comitato Scientifico ha funzioni di indirizzo generale del Master universitario e di proposta. Ne fanno parte docenti della Facoltà ed esperti designati da altre Università, da Organismi Internazionali e dalla Commissione Europea.</w:t>
      </w:r>
    </w:p>
    <w:p>
      <w:pPr>
        <w:pStyle w:val="Normale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Art.14 - Iscrizione al Master  universitario.</w:t>
      </w:r>
    </w:p>
    <w:p>
      <w:pPr>
        <w:pStyle w:val="TextBodyIndent"/>
        <w:rPr/>
      </w:pPr>
      <w:r>
        <w:rPr/>
        <w:t>Indicare il numero minimo e massimo dei partecipanti, le modalità di ammissione e selezione, la quota di partecipazione e le relative modalità di versamento, le borse di studio per i meritevoli e le esenzioni, parziali o totali, delle tasse, se previst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Indicare le eventuali modalità di accettazione di frequentanti di singoli moduli e le relative forme di contribuzione e certificazione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Art.15 - Obbligo di frequen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dicare gli eventuali obblighi di frequenza e le modalità con cui tale frequenza viene verificata, nonché le sanzioni previste per gli studenti che si sottraggono a tale obbli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Art.16 - Conseguimento del titolo.</w:t>
      </w:r>
    </w:p>
    <w:p>
      <w:pPr>
        <w:pStyle w:val="NormaleWeb"/>
        <w:jc w:val="both"/>
        <w:rPr>
          <w:sz w:val="26"/>
        </w:rPr>
      </w:pPr>
      <w:r>
        <w:rPr>
          <w:sz w:val="26"/>
        </w:rPr>
        <w:t xml:space="preserve">L’attività formativa svolta nell’ambito del Master universitario è pari a 60 crediti formativi. A conclusione del Master universitario agli iscritti che abbiano superato le prove di verifica del profitto e la prova finale viene rilasciato un diploma con il titolo di Master Universitario di . . . .livello  in   </w:t>
      </w:r>
      <w:r>
        <w:rPr>
          <w:b/>
          <w:sz w:val="26"/>
        </w:rPr>
        <w:t>“.. . . . . .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Art.17 - Risorse Finanziarie.</w:t>
      </w:r>
    </w:p>
    <w:p>
      <w:pPr>
        <w:pStyle w:val="NormaleWeb"/>
        <w:jc w:val="both"/>
        <w:rPr>
          <w:sz w:val="26"/>
        </w:rPr>
      </w:pPr>
      <w:r>
        <w:rPr>
          <w:sz w:val="26"/>
        </w:rPr>
        <w:t>Le risorse finanziarie disponibili per il funzionamento del Master universitario sono costituite dai proventi delle iscrizioni e dagli eventuali finanziamenti derivanti da contratti e convenzioni con enti pubblici e privati e da liberalità dei medesimi Enti o persone fisiche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342900</wp:posOffset>
                </wp:positionV>
                <wp:extent cx="960755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6pt;mso-wrap-distance-left:0pt;mso-wrap-distance-right:0pt;mso-wrap-distance-top:0pt;mso-wrap-distance-bottom:0pt;margin-top:27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rPr/>
      </w:pPr>
      <w:r>
        <w:rPr/>
        <w:t>CORSO DI PERFEZIONAMEN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in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“</w:t>
      </w:r>
      <w:r>
        <w:rPr>
          <w:sz w:val="26"/>
        </w:rPr>
        <w:t>. . . . . . 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ind w:right="0" w:hanging="0"/>
        <w:rPr>
          <w:b w:val="false"/>
          <w:b w:val="false"/>
        </w:rPr>
      </w:pPr>
      <w:r>
        <w:rPr>
          <w:b w:val="false"/>
        </w:rPr>
        <w:t>STATUT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Art.1 - Istituzion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È istituito ed attivato a partire dall’anno accademico .   . . . . , presso il Dipartimento/Centro di . . . . della Facolta' di . . . . . (in convenzione o collaborazione con . . .) il Corso di perfezionamento in . . . .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Art.2 - Finalità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 . . . . . . 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Art.3 - Requisiti di ammissione.</w:t>
      </w:r>
    </w:p>
    <w:p>
      <w:pPr>
        <w:pStyle w:val="NormaleWeb"/>
        <w:spacing w:before="0" w:after="0"/>
        <w:rPr>
          <w:sz w:val="26"/>
        </w:rPr>
      </w:pPr>
      <w:r>
        <w:rPr>
          <w:sz w:val="26"/>
        </w:rPr>
        <w:t>Specificare il tipo di laurea, se di I o di II livello e le lauree del vecchio ordinamento e/o i diplomi universita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 . . . 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left="0" w:hanging="0"/>
        <w:rPr>
          <w:b/>
          <w:b/>
          <w:sz w:val="26"/>
        </w:rPr>
      </w:pPr>
      <w:r>
        <w:rPr>
          <w:b/>
          <w:sz w:val="26"/>
        </w:rPr>
        <w:t>Art. 4 - Dura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 . . . . . . . ………….   (non superiore ad un anno accademico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 l’attività formativa del Corso permette di acquisire dei crediti formativi, indicare il numero totale di ore di attività didattica con la presenza di docenti (lezioni tradizionali, laboratorio guidato, esercitazioni guidate). A ciascun credito formativo devono corrispondere 25 ore di attività dello studente di cui, di norma, non meno del 25% e non più del 50% con la presenza di docent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 xml:space="preserve">Art.5 - Articolazione </w:t>
      </w:r>
    </w:p>
    <w:p>
      <w:pPr>
        <w:pStyle w:val="Heading2"/>
        <w:rPr>
          <w:sz w:val="26"/>
        </w:rPr>
      </w:pPr>
      <w:r>
        <w:rPr>
          <w:sz w:val="26"/>
        </w:rPr>
        <w:t>Semestri, indirizzi, insegnamenti, moduli e le relative ore di lezione e crediti (se previsti).</w:t>
      </w:r>
    </w:p>
    <w:p>
      <w:pPr>
        <w:pStyle w:val="Heading2"/>
        <w:rPr>
          <w:sz w:val="26"/>
        </w:rPr>
      </w:pPr>
      <w:r>
        <w:rPr>
          <w:sz w:val="26"/>
        </w:rPr>
        <w:t>Indicare le ore di lezione frontale e i crediti (se previsti) per ciascun insegnamento.</w:t>
      </w:r>
    </w:p>
    <w:p>
      <w:pPr>
        <w:pStyle w:val="Heading2"/>
        <w:rPr>
          <w:sz w:val="26"/>
        </w:rPr>
      </w:pPr>
      <w:r>
        <w:rPr>
          <w:sz w:val="26"/>
        </w:rPr>
        <w:t>Inserire il settore scientifico disciplinare per ogni insegnamento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. . . 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. . .  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. . . . .</w:t>
      </w:r>
    </w:p>
    <w:p>
      <w:pPr>
        <w:pStyle w:val="CorpoTesto"/>
        <w:rPr/>
      </w:pPr>
      <w:r>
        <w:rPr/>
        <w:t>Se il Corso di perfezionamento è a distanza (anche solo parzialmente) indicare le modalità di svolgimento del Corso, delle prove (se previste)e le modalità di valutazione. Indicare che la prova finale deve essere svolta in presenz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 6 - Verifica del profitto.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Se il Corso di perfezionamento permette di acquisire dei crediti formativi è necessario prevedere delle prove di verifica del profitt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pecificare, inoltre, il tipo di prove e la votazione minima per superarl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left="0" w:hanging="0"/>
        <w:rPr>
          <w:b/>
          <w:b/>
          <w:sz w:val="26"/>
        </w:rPr>
      </w:pPr>
      <w:r>
        <w:rPr>
          <w:b/>
          <w:sz w:val="26"/>
        </w:rPr>
        <w:t>Art. 7 - Sede amministrati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 . . . . . . (Dipartimento o Centro di spes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Art. 8 - Sede delle attività didattich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 . . .  . 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Art. 9 - Corpo docent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Il corpo docente è composto dai docenti del Corso, i docenti devono essere nominati dal Consiglio di Facoltà cui, per statuto, il Corso afferisce (o dai Consigli di Facoltà in caso di Corsi interfacoltà). </w:t>
      </w:r>
    </w:p>
    <w:p>
      <w:pPr>
        <w:pStyle w:val="NormaleWeb"/>
        <w:spacing w:before="0" w:after="0"/>
        <w:rPr>
          <w:sz w:val="26"/>
        </w:rPr>
      </w:pPr>
      <w:r>
        <w:rPr>
          <w:sz w:val="26"/>
        </w:rPr>
        <w:t>I docenti possono non appartenere al personale docente dell’Ateneo.</w:t>
      </w:r>
    </w:p>
    <w:p>
      <w:pPr>
        <w:pStyle w:val="NormaleWeb"/>
        <w:spacing w:before="0" w:after="0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Art. 10 - Organ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</w:t>
        <w:tab/>
        <w:t>Sono organi del Corso: il Consiglio del Corso, il Direttore e il Comitato Scientifico (se previsto).</w:t>
      </w:r>
    </w:p>
    <w:p>
      <w:pPr>
        <w:pStyle w:val="Blockquote"/>
        <w:spacing w:before="0" w:after="0"/>
        <w:ind w:left="0" w:right="360" w:hanging="0"/>
        <w:jc w:val="both"/>
        <w:rPr>
          <w:sz w:val="26"/>
        </w:rPr>
      </w:pPr>
      <w:r>
        <w:rPr>
          <w:sz w:val="26"/>
        </w:rPr>
        <w:t>2.</w:t>
        <w:tab/>
        <w:t>Al Consiglio del Corso si applica l’art. 33 dello Statuto.</w:t>
      </w:r>
    </w:p>
    <w:p>
      <w:pPr>
        <w:pStyle w:val="Blockquote"/>
        <w:numPr>
          <w:ilvl w:val="0"/>
          <w:numId w:val="4"/>
        </w:numPr>
        <w:spacing w:before="0" w:after="0"/>
        <w:jc w:val="both"/>
        <w:rPr>
          <w:sz w:val="26"/>
        </w:rPr>
      </w:pPr>
      <w:r>
        <w:rPr>
          <w:sz w:val="26"/>
        </w:rPr>
        <w:t>Il Direttore dura in carica. . . . (di norma 3 anni) ed è nominato dal Consiglio di Facoltà.</w:t>
      </w:r>
    </w:p>
    <w:p>
      <w:pPr>
        <w:pStyle w:val="Blockquote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Art. 11 - Compiti del Consiglio del Cors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</w:t>
        <w:tab/>
        <w:t>Il Consiglio del Corso ha compiti di indirizzo programmatico, sovrintende al coordinamento delle attività didattiche e determina, inoltre, nei limiti delle risorse finanziarie disponibili, il compenso per i docenti interni ed esterni, le spese per seminari, conferenze e convegni ed ogni altro costo di gestione, compresi i costi per il personale tecnico-amministrativo dei Dipartimenti o dei Centri interessati, predisponendo preventivamente un piano di spes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</w:t>
        <w:tab/>
        <w:t>Può proporre di attivare, sentita la Facoltà, convenzioni con lo Stato, la Regione, il Comune ed altri enti pubblici e privati, ed in particolare associazioni, fondazioni ed imprese con o senza scopo di lucro. Può proporre altresì, sentita la Facoltà, di accettare liberalità da parte di soggetti pubblici, privati e da persone fisiche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/>
      </w:pPr>
      <w:r>
        <w:rPr/>
        <w:t>Art. 12 - Compiti del Direttore del Cor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</w:t>
        <w:tab/>
        <w:t>Il Direttore ha la responsabilità didattica del Corso, sovrintende al suo funzionamento, coordina le attività e cura i rapporti estern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ttesta ed autorizza tutti gli atti di gestione anche inerenti alla liquidazione delle spese. Al termine del Corso riferisce al Consiglio circa le iniziative effettuate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</w:t>
        <w:tab/>
        <w:t>Può adottare provvedimenti di urgenza sottoponendoli a ratifica del Consiglio del Cor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</w:t>
        <w:tab/>
        <w:t xml:space="preserve">Il Direttore può designare tra i docenti di ruolo un Vice-Direttore, che lo supplisce in tutte le sue funzioni in caso di impedimento o di assenza. Può, altresì, delegare l'esercizio di talune sue funzioni a docenti componenti il Consiglio del Cors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</w:t>
        <w:tab/>
        <w:t>Le funzioni del Direttore fino alla costituzione del Consiglio del Corso, sono svolte da un professore dell’Ateneo su incarico della Facoltà.</w:t>
      </w:r>
    </w:p>
    <w:p>
      <w:pPr>
        <w:pStyle w:val="NormaleWeb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eWeb"/>
        <w:jc w:val="both"/>
        <w:rPr>
          <w:b/>
          <w:b/>
          <w:sz w:val="26"/>
        </w:rPr>
      </w:pPr>
      <w:r>
        <w:rPr>
          <w:b/>
          <w:sz w:val="26"/>
        </w:rPr>
        <w:t>Art. 13 - Compiti del Comitato Scientifico (se previsto)</w:t>
      </w:r>
    </w:p>
    <w:p>
      <w:pPr>
        <w:pStyle w:val="NormaleWeb"/>
        <w:spacing w:before="0" w:after="0"/>
        <w:jc w:val="both"/>
        <w:rPr>
          <w:sz w:val="26"/>
        </w:rPr>
      </w:pPr>
      <w:r>
        <w:rPr>
          <w:sz w:val="26"/>
        </w:rPr>
        <w:t>Il Comitato Scientifico ha funzioni di indirizzo generale del Corso di perfezionamento e di proposta. Ne fanno parte docenti della Facoltà ed esperti designati da altre Università, da Organismi Internazionali e dalla Commissione Europea.</w:t>
      </w:r>
    </w:p>
    <w:p>
      <w:pPr>
        <w:pStyle w:val="Normale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Art.14 - Iscrizione al Corso di Perfezionamento.</w:t>
      </w:r>
    </w:p>
    <w:p>
      <w:pPr>
        <w:pStyle w:val="TextBodyIndent"/>
        <w:rPr/>
      </w:pPr>
      <w:r>
        <w:rPr/>
        <w:t>Indicare il numero minimo e massimo dei partecipanti, le modalità di ammissione e selezione, la quota di partecipazione e le relative modalità di versamento, le borse di studio per i meritevoli e le esenzioni, parziali o totali, delle tasse, se previst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Indicare le eventuali modalità di accettazione di frequentanti di singoli moduli e le forme di contribuzione e certificazione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Art.15 - Obbligo di frequenz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dicare gli eventuali obblighi di frequenza e le modalità con cui tale frequenza viene verificata, nonché le sanzioni previste per gli studenti che si sottraggono a tale obbli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Art.16 - Conseguimento del titol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lla conclusione del Corso di perfezionamento a coloro che abbiano frequentato le lezioni e adempiuto agli obblighi previsti verrà rilasciato un attestato di frequenz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ppure (se il corso di perfezionamento prevede forme di verifica del profitto conformi al D.M. 509/99 e al Regolamento didattico d’Ateneo e l’acquisizione di crediti formativi), alla conclusione del Corso, a coloro che abbiano frequentato le lezioni, abbiano adempiuto agli obblighi previsti e abbiano superato le prove di verifica del profitto, verrà rilasciato un attestato di frequenza con l’indicazione dei crediti maturati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Art.17 - Risorse Finanziarie.</w:t>
      </w:r>
    </w:p>
    <w:p>
      <w:pPr>
        <w:pStyle w:val="NormaleWeb"/>
        <w:spacing w:before="0" w:after="0"/>
        <w:jc w:val="both"/>
        <w:rPr>
          <w:sz w:val="26"/>
        </w:rPr>
      </w:pPr>
      <w:r>
        <w:rPr>
          <w:sz w:val="26"/>
        </w:rPr>
        <w:t>Le risorse finanziarie disponibili per il funzionamento del Corso di Perfezionamento sono costituite dai proventi delle iscrizioni e dagli eventuali finanziamenti derivanti da contratti e convenzioni con enti pubblici e privati e da liberalità dei medesimi Enti o persone fisiche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342900</wp:posOffset>
                </wp:positionV>
                <wp:extent cx="960755" cy="76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6pt;mso-wrap-distance-left:0pt;mso-wrap-distance-right:0pt;mso-wrap-distance-top:0pt;mso-wrap-distance-bottom:0pt;margin-top:27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LETTO, APPROVATO E SOTTOSCRITTO SEDUTA STAN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Cs/>
        </w:rPr>
      </w:pPr>
      <w:r>
        <w:rPr>
          <w:bCs/>
        </w:rPr>
        <w:t>IL DIRETTORE AMMINISTRATIVO                        IL RETTOR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testo1">
    <w:name w:val="corpo testo"/>
    <w:basedOn w:val="Normal"/>
    <w:qFormat/>
    <w:pPr>
      <w:jc w:val="both"/>
    </w:pPr>
    <w:rPr>
      <w:sz w:val="26"/>
    </w:rPr>
  </w:style>
  <w:style w:type="paragraph" w:styleId="Titoloodg1">
    <w:name w:val="titoloodg1"/>
    <w:basedOn w:val="TextBody"/>
    <w:qFormat/>
    <w:pPr>
      <w:spacing w:lineRule="atLeast" w:line="240"/>
    </w:pPr>
    <w:rPr>
      <w:b w:val="false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0:10:00Z</dcterms:created>
  <dc:creator>Univ.di Roma "Tor Vergata"</dc:creator>
  <dc:description/>
  <dc:language>en-US</dc:language>
  <cp:lastModifiedBy>calvitti</cp:lastModifiedBy>
  <dcterms:modified xsi:type="dcterms:W3CDTF">2003-03-05T10:15:00Z</dcterms:modified>
  <cp:revision>5</cp:revision>
  <dc:subject/>
  <dc:title>) REGOLAMENTO  DEI  CORSI  DI  PERFEZIONAMENTO</dc:title>
</cp:coreProperties>
</file>