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DIVISIONE II – RIPARTIZIONE I GESTIONE DELLE RISORSE UMAN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sz w:val="26"/>
        </w:rPr>
        <w:t>SETTORE III AFFARI DEL PERSONALE RICERCATORE – SUPPLENZE – PROFESSORI A CONTRATT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b/>
          <w:sz w:val="26"/>
        </w:rPr>
        <w:t>4.3) RETRIBUZIONE SUPPLENZE, AFFIDAMENTI E PROFESSORI A CONTRATTO - A.A. 2002/2003.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b/>
          <w:sz w:val="26"/>
        </w:rPr>
        <w:t>B)</w:t>
      </w:r>
      <w:r>
        <w:rPr>
          <w:sz w:val="26"/>
        </w:rPr>
        <w:t xml:space="preserve">  di approvare la richiesta di integrazione pari a  </w:t>
      </w:r>
      <w:r>
        <w:rPr>
          <w:sz w:val="26"/>
          <w:highlight w:val="yellow"/>
        </w:rPr>
        <w:t>€ 31.000,00</w:t>
      </w:r>
      <w:r>
        <w:rPr>
          <w:sz w:val="26"/>
        </w:rPr>
        <w:t xml:space="preserve"> dell'attuale stanziamento presunto da destinare alla retribuzione delle supplenze, degli affidamenti e dei contratti per l'a.a. 2002/2003, ripartendo la somma complessiva di </w:t>
      </w:r>
      <w:r>
        <w:rPr>
          <w:sz w:val="26"/>
          <w:highlight w:val="yellow"/>
        </w:rPr>
        <w:t>€ 785.000,00</w:t>
      </w:r>
      <w:r>
        <w:rPr>
          <w:sz w:val="26"/>
        </w:rPr>
        <w:t>, come di seguito specificato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02" w:leader="none"/>
          <w:tab w:val="left" w:pos="5103" w:leader="none"/>
          <w:tab w:val="left" w:pos="6804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Facoltà </w:t>
        <w:tab/>
        <w:tab/>
        <w:t xml:space="preserve">  Budget </w:t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6"/>
        </w:rPr>
        <w:t xml:space="preserve">Economia                  </w:t>
        <w:tab/>
        <w:t>150.000,00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6"/>
        </w:rPr>
      </w:pPr>
      <w:r>
        <w:rPr>
          <w:sz w:val="26"/>
        </w:rPr>
        <w:t xml:space="preserve">Giurisprudenza            </w:t>
        <w:tab/>
        <w:t xml:space="preserve">  85.000,00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6"/>
        </w:rPr>
      </w:pPr>
      <w:r>
        <w:rPr>
          <w:sz w:val="26"/>
        </w:rPr>
        <w:t xml:space="preserve">Ingegneria                  </w:t>
        <w:tab/>
        <w:t>200.000,00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6"/>
        </w:rPr>
      </w:pPr>
      <w:r>
        <w:rPr>
          <w:sz w:val="26"/>
        </w:rPr>
        <w:t xml:space="preserve">Lettere e Filosofia      </w:t>
        <w:tab/>
        <w:t>120.000,00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6"/>
        </w:rPr>
      </w:pPr>
      <w:r>
        <w:rPr>
          <w:sz w:val="26"/>
        </w:rPr>
        <w:t>Medicina e Chirurgia</w:t>
        <w:tab/>
        <w:t>100.000,00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6"/>
        </w:rPr>
      </w:pPr>
      <w:r>
        <w:rPr>
          <w:sz w:val="26"/>
        </w:rPr>
        <w:t xml:space="preserve">Scienze M.F.N.         </w:t>
        <w:tab/>
        <w:t>130.000,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6521" w:leader="none"/>
        </w:tabs>
        <w:ind w:right="57" w:hanging="0"/>
        <w:jc w:val="both"/>
        <w:rPr>
          <w:sz w:val="26"/>
        </w:rPr>
      </w:pPr>
      <w:r>
        <w:rPr>
          <w:sz w:val="26"/>
        </w:rPr>
        <w:tab/>
        <w:tab/>
        <w:tab/>
        <w:t>-------------</w:t>
        <w:tab/>
        <w:t>-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402" w:leader="none"/>
          <w:tab w:val="left" w:pos="5103" w:leader="none"/>
          <w:tab w:val="left" w:pos="6237" w:leader="none"/>
          <w:tab w:val="left" w:pos="6521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Totale</w:t>
        <w:tab/>
        <w:tab/>
      </w:r>
      <w:r>
        <w:rPr>
          <w:sz w:val="26"/>
          <w:highlight w:val="yellow"/>
        </w:rPr>
        <w:t>785.000,00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sz w:val="26"/>
        </w:rPr>
        <w:t xml:space="preserve">Tenuto conto che la spesa complessiva di </w:t>
      </w:r>
      <w:r>
        <w:rPr>
          <w:sz w:val="26"/>
          <w:highlight w:val="yellow"/>
        </w:rPr>
        <w:t>€ 785.000,00</w:t>
      </w:r>
      <w:r>
        <w:rPr>
          <w:sz w:val="26"/>
        </w:rPr>
        <w:t>, ai fini della trasparenza del bilancio, sarà impegnata su due diversi capitoli di spesa, si provvederà, in sede di approvazione da parte del Consiglio di Amministrazione, a ripartire in percentuale, fra i capitoli Tit. I Cat. 2 Cap. 33 "Supplenze personale docente" e Tit. I Cat. 2 Cap. 2 "Professori a contratto" l'importo complessivo destinato ad ogni singola Facoltà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L'Amministrazione, su eventuale comunicazione dei Presidi, provvederà ai relativi storni di bilancio tra i suddetti capitoli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387" w:leader="none"/>
        <w:tab w:val="left" w:pos="6237" w:leader="none"/>
      </w:tabs>
      <w:ind w:right="57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</w:tabs>
      <w:ind w:right="57" w:hanging="0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14:00Z</dcterms:created>
  <dc:creator>Università di Roma Tor Vergata</dc:creator>
  <dc:description/>
  <dc:language>en-US</dc:language>
  <cp:lastModifiedBy>calvitti</cp:lastModifiedBy>
  <cp:lastPrinted>2003-02-07T10:09:00Z</cp:lastPrinted>
  <dcterms:modified xsi:type="dcterms:W3CDTF">2003-02-07T09:09:00Z</dcterms:modified>
  <cp:revision>4</cp:revision>
  <dc:subject/>
  <dc:title>) SUPPLENZE - A.A. 95/96.</dc:title>
</cp:coreProperties>
</file>