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  <w:t>II DIVISIONE – II RIPARTIZION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5.10) CONVENZIONE TRA L’UNIVERSITÀ DEGLI STUDI DI ROMA “TOR VERGATA” E L’ACAYA CONSULTING S.R.L. PER I CORSI DI FORMAZIONE TEORICO-PRATICA DI BLS-D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- parere favorevole alla stipula di una convenzione tra l’Ateneo e l’Acaya Consulting s.r.l. allo scopo di collaborare per la realizzazione di corsi teorici – pratici BLS-D (Basic Life Support Defibrillator) per Istruttori ed Esecutori.</w:t>
      </w:r>
    </w:p>
    <w:p>
      <w:pPr>
        <w:pStyle w:val="TextBodyIndent"/>
        <w:rPr>
          <w:sz w:val="26"/>
        </w:rPr>
      </w:pPr>
      <w:r>
        <w:rPr>
          <w:sz w:val="26"/>
        </w:rPr>
        <w:t>L’accordo ha durata di un anno a decorrere dalla data di sottoscrizione e potrà essere rinnovato su richiesta scritta di una delle parti, da presentarsi almeno 60 giorni prima della scadenza, previa delibera dei competenti organi di ciascuna par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1133" w:hanging="0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660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1:25:00Z</dcterms:created>
  <dc:creator>Ufficio Personale non docente</dc:creator>
  <dc:description/>
  <dc:language>en-US</dc:language>
  <cp:lastModifiedBy>UNIVERSITA' TOR VERGATA</cp:lastModifiedBy>
  <cp:lastPrinted>2002-02-26T08:22:00Z</cp:lastPrinted>
  <dcterms:modified xsi:type="dcterms:W3CDTF">2003-02-07T11:24:00Z</dcterms:modified>
  <cp:revision>7</cp:revision>
  <dc:subject/>
  <dc:title>   ) CONTRATTO C/TERZI PIRELLI  CAVI S.P.A.. /  UNIVERSITA’ DEGLI STUDI DI ROMA “TOR VERGATA”  - DIPARTIMENTO DI BIOLOGIA - PIR / UNI   94008.</dc:title>
</cp:coreProperties>
</file>