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II DIVISIONE – II RIPARTIZIONE</w:t>
      </w:r>
    </w:p>
    <w:p>
      <w:pPr>
        <w:pStyle w:val="Corpodeltesto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spacing w:lineRule="auto" w:line="240"/>
        <w:rPr/>
      </w:pPr>
      <w:r>
        <w:rPr/>
        <w:t>5.6) CONVENZIONE UNIVERSITA’ DEGLI STUDI DI ROMA “TOR VERGATA” - CENTRO INTERDIPARTIMENTALE PER LA FORMAZIONE, AGGIORNAMENTO E PROMOZIONE PROFESSIONI SANITARIE (C.I.F.A.P.P.S.)/ AZIENDA SANITARIA LOCALE ROMA B PER L’ATTIVAZIONE DEL CORSO DI PERFEZIONAMENTO DI PRIMO LIVELLO IN “MANAGEMENT INFERMIERISTICO PER LE FUNZIONI DI COORDINAMENTO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- parere favorevole alla stipula della convenzione tra l’Università degli Studi di Roma “Tor Vergata” – C.I.F.A.P.P.S. e l’Azienda Sanitaria Locale Roma B, finalizzata all’organizzazione e realizzazione del Corso di Perfezionamento di primo livello in “Management infermieristico per le funzioni di coordinamento”, da istituire ed attivare nell’a.a. 2002/200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L’Università, unitamente all’A.S.L. RM B, svolgerà compiti di coordinamento didattico, di progettazione, valutazione, realizzazione, gestione e controllo della qualità del processo formativo. Anche gli aspetti scientifici e didattici dell’iniziativa prevista dalla convenzione verranno progettati e realizzati dall’Università e dall’A.S.L. RM B congiunt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e risorse necessarie per il funzionamento dei Corsi saranno costituite dai proventi delle quote di iscrizione e dagli eventuali contributi, liberalità e borse di studio derivanti da altri enti, persone fisiche e dalle parti stesse, nei limiti dei rispettivi ordinamenti. </w:t>
      </w:r>
    </w:p>
    <w:p>
      <w:pPr>
        <w:pStyle w:val="BodyText2"/>
        <w:spacing w:lineRule="auto" w:line="240"/>
        <w:jc w:val="both"/>
        <w:rPr>
          <w:sz w:val="26"/>
          <w:u w:val="single"/>
        </w:rPr>
      </w:pPr>
      <w:r>
        <w:rPr>
          <w:sz w:val="26"/>
        </w:rPr>
        <w:t xml:space="preserve">La gestione amministrativo-contabile sarà affidata  al Centro Interdipartimentale per per la Formazione, Aggiornamento e Promozione delle Professioni Sanitarie  (C.I.F.A.P.P.S.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Dell’ammontare complessivo della quota di iscrizione l’80% sarà destinato  alle spese di gestione del Corso, il 20% sarà destinato al bilancio d’Ateneo, come previsto dagli artt. 9 e 12 del Regolamento d’Ateneo per l’attivazione e l’organizzazione dei Corsi di Perfezion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convenzione che entrerà in vigore a decorrere dalla data di sottoscrizione ed avrà la medesima durata dei Corsi di Perfezionamento, potrà essere rinnovata con atto aggiuntivo che richiami gli stessi contenuti e termini riportati nella convenzione stessa, previa delibera dei rispettivi Organi competen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atLeast" w:line="47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51:00Z</dcterms:created>
  <dc:creator>Ufficio Personale non docente</dc:creator>
  <dc:description/>
  <dc:language>en-US</dc:language>
  <cp:lastModifiedBy>ranelli</cp:lastModifiedBy>
  <cp:lastPrinted>2002-07-15T15:59:00Z</cp:lastPrinted>
  <dcterms:modified xsi:type="dcterms:W3CDTF">2003-02-07T11:23:00Z</dcterms:modified>
  <cp:revision>4</cp:revision>
  <dc:subject/>
  <dc:title>   ) CONTRATTO C/TERZI PIRELLI  CAVI S.P.A.. /  UNIVERSITA’ DEGLI STUDI DI ROMA “TOR VERGATA”  - DIPARTIMENTO DI BIOLOGIA - PIR / UNI   94008.</dc:title>
</cp:coreProperties>
</file>