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I DIVISIONE – II RIPARTIZIONE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5.8) PROTOCOLLO D’INTESA UNIVERSITA’ DEGLI STUDI DI ROMA “TOR VERGATA”/AZIENDA UNITA’ SANITARIA LOCALE ROMA D PER LE ESIGENZE DEL CORSO DI LAUREA DI I° LIVELLO  PER FISIOTERAPISTI PRESSO LA FACOLTA’ DI MEDICINA E CHIRURG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/>
        <w:t xml:space="preserve">- </w:t>
      </w:r>
      <w:r>
        <w:rPr>
          <w:b w:val="false"/>
        </w:rPr>
        <w:t>parere favorevole alla stipula del protocollo d’intesa tra l’Università</w:t>
      </w:r>
      <w:r>
        <w:rPr/>
        <w:t xml:space="preserve"> </w:t>
      </w:r>
      <w:r>
        <w:rPr>
          <w:b w:val="false"/>
        </w:rPr>
        <w:t xml:space="preserve">degli Studi di Roma “Tor Vergata” e l’Azienda Unità Sanitaria Locale Roma D per le esigenze del Corso di Laurea di I° livello per Fisioterapist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l’anno accademico 2003/2002, avrà la durata di  3  anni accademici e potrà essere rinnovato previa delibera degli organi competenti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>- le condizioni e le modalità del protocollo saranno rinegoziate  con l’attivazione  completa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9:54:00Z</dcterms:created>
  <dc:creator>UNIVERSITA'  TOR VERGATA</dc:creator>
  <dc:description/>
  <dc:language>en-US</dc:language>
  <cp:lastModifiedBy>ranelli</cp:lastModifiedBy>
  <cp:lastPrinted>2001-06-07T15:11:00Z</cp:lastPrinted>
  <dcterms:modified xsi:type="dcterms:W3CDTF">2003-02-07T11:23:00Z</dcterms:modified>
  <cp:revision>121</cp:revision>
  <dc:subject/>
  <dc:title>ACCORDI CONVENZIONALI  PER IL FUNZIONAMENTO DELLE SCUOLE DI SPECIALIZZAZIONE DELLA FACOLTA’ DI MEDICINA E CHIRURGIA</dc:title>
</cp:coreProperties>
</file>