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9) CONVENZIONE E ATTO ESECUTIVO UNIVERSITA’ DEGLI STUDI DI ROMA “TOR VERGATA”/MINISTERO DELL’INTERNO – DIREZIONE CENTRALE PER I SERVIZI DEMOGRA-FICI/ASSOCIAZIONE NAZIONALE COMUNI D’ITALIA (ANCI) -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parere favorevole alla ratifica della stipula della Convenzione tra l’Università degli Studi di Roma “Tor Vergata”, il Ministero dell’Interno – Direzione Centrale per i Servizi Demografici e l’Associazione Nazionale Comuni d’Italia (ANCI), sottoscritta in data 11.11.2002, per consentire una collaborazione per la realizzazione di interventi di supporto progettuale, tecnico ed operativo per l’operatività del CNSD – Centro Nazionale Servizi Demografici presso il Ministero dell’Interno, nelle sue componenti centrali e periferiche e per consentire ai comuni d’Italia l’uso dell’Indice Nazionale delle Anagrafi (INA) e del Sistema di Accesso di Interscambio Anagrafico (SAIA); </w:t>
      </w:r>
    </w:p>
    <w:p>
      <w:pPr>
        <w:pStyle w:val="TextBody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- parere favorevole alla ratifica della stipula del primo atto esecutivo della suddetta convenzione sottoscritto in data 12.11.2002 tra l’Università degli Studi di Roma “Tor Vergata” e il Ministero dell’Interno – Direzione Centrale per i Servizi Demografici, alla presenza del Prof. Maurizio Talamo, Responsabile del Laboratorio Nestor – Laboratorio Sperimentale per la sicurezza e la certificazione di servizi telematici multimediali.</w:t>
      </w:r>
    </w:p>
    <w:p>
      <w:pPr>
        <w:pStyle w:val="TextBody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3:00Z</dcterms:created>
  <dc:creator>cosi</dc:creator>
  <dc:description/>
  <dc:language>en-US</dc:language>
  <cp:lastModifiedBy>UNIVERSITA' TOR VERGATA</cp:lastModifiedBy>
  <cp:lastPrinted>2003-01-20T12:54:00Z</cp:lastPrinted>
  <dcterms:modified xsi:type="dcterms:W3CDTF">2003-02-07T11:24:00Z</dcterms:modified>
  <cp:revision>6</cp:revision>
  <dc:subject/>
  <dc:title>II DIVISIONE - I RIPARTIZIONE</dc:title>
</cp:coreProperties>
</file>