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V DIVISIONE – I RIPARTI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) REALIZZAZIONE COLLANA UNIVERSITY PRESS DELLA CASA EDITRICE LATERZA IN COLLABORAZIONE CON L'UNIVERSITA' DI TOR VERGAT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OMISSIS………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L SENATO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nvia l’argomento alla Commissione Senatoriale Convenzioni e Contratti per ulteriore istrut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43:00Z</dcterms:created>
  <dc:creator>UNIVERSITA'  DI TOR VERGATA</dc:creator>
  <dc:description/>
  <dc:language>en-US</dc:language>
  <cp:lastModifiedBy>ranelli</cp:lastModifiedBy>
  <cp:lastPrinted>2003-01-31T11:57:00Z</cp:lastPrinted>
  <dcterms:modified xsi:type="dcterms:W3CDTF">2003-02-07T11:25:00Z</dcterms:modified>
  <cp:revision>5</cp:revision>
  <dc:subject/>
  <dc:title>ACQUISTO ABBONAMENTI PERIODICI 2000 PER LA BIBLIOTECA DELLA FACOLTA' DI GIURISPRUDENZA</dc:title>
</cp:coreProperties>
</file>