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IV DIVISIONE – II RIPARTI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) POLICLINICO UNIVERSITARIO: ASSEGNAZIONE E TRASFERIMENTO DEFINITIVO DI STRUTTURE ED APPARECCHIA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OMISSIS………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ENDE ATTO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-   delle attività svolte ad oggi per l'allestimento e la dotazione dell'Azienda Autonoma P.T.V.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ESPRIME PARERE FAVOREVOLE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lla definitiva assegnazione in proprietà all'Azienda, con decreti rettorali,  delle apparecchiature ed attrezzature di varia natura e consistenza, specificamente inventariate, con trasferimento dei relativi oneri di gestione e manutenzione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lla definitiva messa a disposizione dell'Azienda dell'immobile destinato al Policlinico, al momento in cui saranno concluse le operazioni di collaudo amministrativo dei lavori, con trasferimento dei relativi oneri di gestione e manutenzione.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  <w:t>LETTO, APPROVATO E SOTTOSCRITTO SEDUTA STANT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itolo"/>
    <w:pPr>
      <w:ind w:left="284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6"/>
      <w:u w:val="none"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caps/>
      <w:sz w:val="26"/>
      <w:u w:val="none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09:00Z</dcterms:created>
  <dc:creator>II Università degli Studi di Roma</dc:creator>
  <dc:description/>
  <dc:language>en-US</dc:language>
  <cp:lastModifiedBy>ranelli</cp:lastModifiedBy>
  <cp:lastPrinted>2003-02-06T12:36:00Z</cp:lastPrinted>
  <dcterms:modified xsi:type="dcterms:W3CDTF">2003-02-07T11:25:00Z</dcterms:modified>
  <cp:revision>6</cp:revision>
  <dc:subject/>
  <dc:title>STRUTTURE PREFABBRICATE - PP1 - INTERVENTI DI RIPARAZIONE SULL’ IMPIANTO DI ILLUMINAZIONE STRADALE.</dc:title>
</cp:coreProperties>
</file>