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7.3) CONVENZIONE TRA L’UNIVERSITA’ DEGLI STUDI DI ROMA “TOR VERGATA”/MINISTERO DELLE COMUNICAZIONI – RATIFICA E RELATIVO PROTOCOLLO D’INTESA TRA L’UNIVERSITA’ ED I PARTNERS DEL PROGETTO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………</w:t>
      </w:r>
      <w:r>
        <w:rPr>
          <w:bCs/>
          <w:sz w:val="26"/>
        </w:rPr>
        <w:t>OMISSIS………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7"/>
        <w:widowControl/>
        <w:tabs>
          <w:tab w:val="clear" w:pos="284"/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</w:tabs>
        <w:spacing w:lineRule="auto" w:line="240"/>
        <w:rPr/>
      </w:pPr>
      <w:r>
        <w:rPr/>
        <w:t>ESPRI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numPr>
          <w:ilvl w:val="0"/>
          <w:numId w:val="2"/>
        </w:numPr>
        <w:rPr>
          <w:sz w:val="26"/>
        </w:rPr>
      </w:pPr>
      <w:r>
        <w:rPr>
          <w:sz w:val="26"/>
        </w:rPr>
        <w:t>parere favorevole alla ratifica della stipula di una Convenzione tra l’Università degli Studi di Roma “Tor Vergata” ed il Ministero delle Comunicazioni sottoscritta in data 17.12.2002;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Corpodeltesto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arere favorevole alla sottoscrizione del Protocollo d’Intesa tra l’Università e le Unità Operative </w:t>
      </w:r>
      <w:r>
        <w:rPr/>
        <w:t>TELECOM ITALIA – LEARNING SERVICES S.p.A., Consorzio ELIS, Consorzio (RADIOLABS) e SI-IES che partecipano alla realizzazione del Progett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IL RETTORE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atLeast" w:line="479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atLeast" w:line="479"/>
      <w:jc w:val="center"/>
      <w:outlineLvl w:val="6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954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30:00Z</dcterms:created>
  <dc:creator>cosi</dc:creator>
  <dc:description/>
  <dc:language>en-US</dc:language>
  <cp:lastModifiedBy>ranelli</cp:lastModifiedBy>
  <cp:lastPrinted>2003-01-20T12:20:00Z</cp:lastPrinted>
  <dcterms:modified xsi:type="dcterms:W3CDTF">2003-02-07T11:26:00Z</dcterms:modified>
  <cp:revision>5</cp:revision>
  <dc:subject/>
  <dc:title>II DIVISIONE - I RIPARTIZIONE</dc:title>
</cp:coreProperties>
</file>