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rPr/>
      </w:pPr>
      <w:r>
        <w:rPr/>
        <w:t>DIVISIONE II - RIPARTIZIONE I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4) CONTRATTI DI DIDATTICA E DI RICERCA CON STUDIOSI ED ESPERTI STRANIERI O ITALIANI STABILMENTE IMPEGNATI ALL'ESTERO – ART. 1 D.M. 26/1/2001, N. 13.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IBERA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di esprimere parere favorevole alle proposte di contratto di didattica e di ricerca da stipulare con i Proff. Pasquale MAZZOTTA, Andrea BORNSTEIN, Erik GRAY, Barbara KREIGER, Christopher L. TUCCI, Raghv DAS GAIHA, Michel DE VROEY, Giovanna IANNANTUONI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DIRETTORE AMMINISTRATIVO                       </w:t>
        <w:tab/>
        <w:t>IL RETT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13:00Z</dcterms:created>
  <dc:creator>UNIVERSITA' DEGLI STUDI ROMA TOR VERGATA</dc:creator>
  <dc:description/>
  <dc:language>en-US</dc:language>
  <cp:lastModifiedBy>ranelli</cp:lastModifiedBy>
  <cp:lastPrinted>2003-01-27T12:48:00Z</cp:lastPrinted>
  <dcterms:modified xsi:type="dcterms:W3CDTF">2003-02-07T11:27:00Z</dcterms:modified>
  <cp:revision>4</cp:revision>
  <dc:subject/>
  <dc:title>DIVISIONE II - RIPARTIZIONE I</dc:title>
</cp:coreProperties>
</file>