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Indent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/>
        <w:t>4.1) CORSO DI LAUREA IN FISIOTERAPIA – AUMENTO POSTI DA 15 A 20 UNITA’ – A.A. 2003/04.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ere favorevole all’aumento del numero degli studenti ammissibili al I anno del Corso di laurea in Fisioterapia da 15 a 20, con decorrenza dall’anno accademico 2003/0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spacing w:lineRule="auto" w:line="2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IL DIRETTORE AMMINISTRATIVO                   </w:t>
        <w:tab/>
        <w:tab/>
        <w:t xml:space="preserve">IL RETTORE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00:00Z</dcterms:created>
  <dc:creator>UNIVERSITA' TOR VERGATA</dc:creator>
  <dc:description/>
  <dc:language>en-US</dc:language>
  <cp:lastModifiedBy>calvitti</cp:lastModifiedBy>
  <dcterms:modified xsi:type="dcterms:W3CDTF">2003-10-30T16:27:00Z</dcterms:modified>
  <cp:revision>3</cp:revision>
  <dc:subject/>
  <dc:title>I DIVISIONE</dc:title>
</cp:coreProperties>
</file>