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Indent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/>
        <w:t>4.3) DEFINIZIONE DEL NUMERO DI COLLABORAZIONI  PART-TIME DA BANDIRE PER L’A.A. 2003-2004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stabilire per l’a.a. 2003-2004 n. 516 collaborazioni da mettere a concorso per un costo complessivo di Euro 559.602,00 (Tit. 1, cat. 2, cap. 14) ripartite nel modo segu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acoltà di Giurisprudenza</w:t>
        <w:tab/>
        <w:tab/>
        <w:t>8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acoltà di Ingegneria</w:t>
        <w:tab/>
        <w:tab/>
        <w:tab/>
        <w:t>7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Facoltà di Economia</w:t>
        <w:tab/>
        <w:tab/>
        <w:tab/>
        <w:t>7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acoltà di Medicina e Chirurgia</w:t>
        <w:tab/>
        <w:tab/>
        <w:t>66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acoltà di Scienze MM.FF.NN.</w:t>
        <w:tab/>
        <w:tab/>
        <w:t>4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Facoltà di Lettere e Filosofia</w:t>
        <w:tab/>
        <w:tab/>
        <w:t>6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ervizi Generali d’Ateneo</w:t>
        <w:tab/>
        <w:tab/>
        <w:t>10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TOTALE</w:t>
        <w:tab/>
        <w:tab/>
        <w:t xml:space="preserve">          5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pesa graverà sul bilancio universitario esercizio finanziario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dispone inoltre che delle 101 collaborazioni part-time, assegnate ai Servizi Generali d’Ateneo, 11 vengano destinate al servizio per studenti diversamente abili la cui gestione logistica tra le Facoltà è affidata alla Commissione Legge 104/9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IL DIRETTORE AMMINISTRATIVO                   </w:t>
        <w:tab/>
        <w:tab/>
        <w:t xml:space="preserve">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6800"/>
      <w:pgMar w:left="283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54:00Z</dcterms:created>
  <dc:creator>UNIVERSITA' TOR VERGATA</dc:creator>
  <dc:description/>
  <dc:language>en-US</dc:language>
  <cp:lastModifiedBy>calvitti</cp:lastModifiedBy>
  <dcterms:modified xsi:type="dcterms:W3CDTF">2003-10-30T16:28:00Z</dcterms:modified>
  <cp:revision>12</cp:revision>
  <dc:subject/>
  <dc:title>DEFINIZIONE DEL NUMERO DI COLLABORAZIONI  PART-TIME DA BANDIRE PER L’A</dc:title>
</cp:coreProperties>
</file>