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5) CONVENZIONI CON L’UNIVERSITA’ DEGLI STUDI DI ROMA “TOR VERGATA” PER IL FUNZIONAMENTO DI MASTE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/>
        <w:t xml:space="preserve">- </w:t>
      </w:r>
      <w:r>
        <w:rPr>
          <w:b w:val="false"/>
        </w:rPr>
        <w:t>parere favorevole alla stipula delle convenzione tra l’Università degli Studi di Roma “Tor Vergata” e i seguenti Enti, al fine di collaborare nella organizzazione e funzionamento dei sottoelencati  Master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/>
        <w:t xml:space="preserve">- ANTEA FORMAD </w:t>
      </w:r>
      <w:r>
        <w:rPr>
          <w:b w:val="false"/>
        </w:rPr>
        <w:t>per il funzionamento dei Master di I e II livello  di seguito elencati – anno accademico 2003/2004 - Sede amministrativo-contabile: Centro Interdipartimentale sulla formazione, aggiornamento e promozione professioni sanitarie - CIFAPS:</w:t>
      </w:r>
    </w:p>
    <w:p>
      <w:pPr>
        <w:pStyle w:val="TextBody"/>
        <w:ind w:firstLine="360"/>
        <w:jc w:val="both"/>
        <w:rPr/>
      </w:pPr>
      <w:r>
        <w:rPr/>
        <w:t>A) “</w:t>
      </w:r>
      <w:r>
        <w:rPr>
          <w:b w:val="false"/>
        </w:rPr>
        <w:t>Nursing care in medicina palliativa” di I livello</w:t>
      </w:r>
    </w:p>
    <w:p>
      <w:pPr>
        <w:pStyle w:val="TextBody"/>
        <w:ind w:firstLine="360"/>
        <w:jc w:val="both"/>
        <w:rPr/>
      </w:pPr>
      <w:r>
        <w:rPr/>
        <w:t xml:space="preserve">B) </w:t>
      </w:r>
      <w:r>
        <w:rPr>
          <w:b w:val="false"/>
        </w:rPr>
        <w:t>“Medicina palliativa territoriale” di II livello</w:t>
      </w:r>
    </w:p>
    <w:p>
      <w:pPr>
        <w:pStyle w:val="TextBody"/>
        <w:ind w:firstLine="360"/>
        <w:jc w:val="both"/>
        <w:rPr/>
      </w:pPr>
      <w:r>
        <w:rPr/>
        <w:t xml:space="preserve">C) </w:t>
      </w:r>
      <w:r>
        <w:rPr>
          <w:b w:val="false"/>
        </w:rPr>
        <w:t xml:space="preserve">“Medicina palliativa” di II livello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- IDI - PROVINCIA ITALIANA DELLA CONGREGAZIONE DEI FIGLI DELL’IMMACOLATA CONCEZIONE ISTITUTO DERMOPATICO DELL’IMMACOLATA IRCCS</w:t>
      </w:r>
      <w:r>
        <w:rPr>
          <w:b w:val="false"/>
        </w:rPr>
        <w:t xml:space="preserve"> per il funzionamento dei Master di I livello  di seguito elencati – anno accademico 2003/2004 - Sede amministrativo-contabile: Centro Interdipartimentale sulla formazione, aggiornamento e promozione professioni sanitarie - CIFAPS:</w:t>
      </w:r>
    </w:p>
    <w:p>
      <w:pPr>
        <w:pStyle w:val="TextBody"/>
        <w:ind w:firstLine="360"/>
        <w:jc w:val="both"/>
        <w:rPr/>
      </w:pPr>
      <w:r>
        <w:rPr/>
        <w:t>A) “</w:t>
      </w:r>
      <w:r>
        <w:rPr>
          <w:b w:val="false"/>
        </w:rPr>
        <w:t xml:space="preserve">Infermieristica clinica nel paziente critico” </w:t>
      </w:r>
    </w:p>
    <w:p>
      <w:pPr>
        <w:pStyle w:val="TextBody"/>
        <w:ind w:firstLine="360"/>
        <w:jc w:val="both"/>
        <w:rPr/>
      </w:pPr>
      <w:r>
        <w:rPr/>
        <w:t xml:space="preserve">B) </w:t>
      </w:r>
      <w:r>
        <w:rPr>
          <w:b w:val="false"/>
        </w:rPr>
        <w:t xml:space="preserve">“Management infermieristico per le funzioni di coordinamento”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OSPEDALE PEDIATRICO BAMBINO GESU’ IRCCS  </w:t>
      </w:r>
      <w:r>
        <w:rPr>
          <w:b w:val="false"/>
        </w:rPr>
        <w:t>per il funzionamento del  Master di I livello “Infermieristica in area pediatrica” - anno accademico 2003/2004 - sede amministrativo-contabile: Centro Interdipartimentale sulla formazione, aggiornamento e promozione professioni sanitarie – CIFA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POLICLINICO MILITARE DI ROMA </w:t>
      </w:r>
      <w:r>
        <w:rPr>
          <w:b w:val="false"/>
        </w:rPr>
        <w:t xml:space="preserve">per il funzionamento del  Master di I livello in </w:t>
      </w:r>
      <w:r>
        <w:rPr/>
        <w:t>“</w:t>
      </w:r>
      <w:r>
        <w:rPr>
          <w:b w:val="false"/>
        </w:rPr>
        <w:t>Infermieristica clinica nel paziente critico” - anno accademico 2003/2004 - sede amministrativo-contabile: Centro Interdipartimentale sulla formazione, aggiornamento e promozione professioni sanitarie – CIFA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AZIENDA SANITARIA LOCALE RM/D </w:t>
      </w:r>
      <w:r>
        <w:rPr>
          <w:b w:val="false"/>
        </w:rPr>
        <w:t xml:space="preserve">per il funzionamento del  Master di I livello in </w:t>
      </w:r>
      <w:r>
        <w:rPr/>
        <w:t>“</w:t>
      </w:r>
      <w:r>
        <w:rPr>
          <w:b w:val="false"/>
        </w:rPr>
        <w:t>Infermieristica in sanità pubblica” - anno accademico 2003/2004 - sede amministrativo-contabile: Centro Interdipartimentale sulla formazione, aggiornamento e promozione professioni sanitarie – CIFA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AZIENDA SANITARIA LOCALE RM/C </w:t>
      </w:r>
      <w:r>
        <w:rPr>
          <w:b w:val="false"/>
        </w:rPr>
        <w:t xml:space="preserve">per il funzionamento del  Master di I livello in </w:t>
      </w:r>
      <w:r>
        <w:rPr/>
        <w:t>“</w:t>
      </w:r>
      <w:r>
        <w:rPr>
          <w:b w:val="false"/>
        </w:rPr>
        <w:t>Infermieristica in sanità pubblica” - anno accademico 2003/2004 - sede amministrativo-contabile: Centro Interdipartimentale sulla formazione, aggiornamento e promozione professioni sanitarie – CIFA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AZIENDA SANITARIA LOCALE RM/B </w:t>
      </w:r>
      <w:r>
        <w:rPr>
          <w:b w:val="false"/>
        </w:rPr>
        <w:t>per il funzionamento del  Master di I livello in “Management infermieristico per le funzioni di coordinamento” - anno accademico 2003/2004 - sede amministrativo-contabile: Centro Interdipartimentale sulla formazione, aggiornamento e promozione professioni sanitarie – CIFAP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- ISTITUTO SUPERIORE PER LA FORMAZIONE E LA RICERCA PER I TRASPORTI (ISFORT)</w:t>
      </w:r>
      <w:r>
        <w:rPr>
          <w:b w:val="false"/>
        </w:rPr>
        <w:t xml:space="preserve"> per il funzionamento del  Master di Ii livello in “Economia e gestione dei sistemi di trasporto” - anno accademico 2003/2004 - sede amministrativo-contabile: Centro Interdipartimentale di studi internazionali sull’economia e lo sviluppo - CE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</w:t>
      </w:r>
      <w:r>
        <w:rPr/>
        <w:t>UNIVERSITA’ POPOLARE DI MUSICARTERAPIA</w:t>
      </w:r>
      <w:r>
        <w:rPr>
          <w:b w:val="false"/>
        </w:rPr>
        <w:t xml:space="preserve"> per il funzionamento del  Master di I livello in “Musicarterapia nella globalità dei linguaggi” - anno accademico 2003/2004 - sede amministrativo-contabile: Centro per la Gestione dei Servizi della facoltà di Lettere e Filosofia e della Biblioteca d’Area Letterario-Storico-Filosofic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 suddette convenzioni  entreranno in vigore nell’Anno Accademico 2003/2004 ed avranno la stessa durata dei Master ai quali si riferisco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11:00Z</dcterms:created>
  <dc:creator>UNIVERSITA'  TOR VERGATA</dc:creator>
  <dc:description/>
  <dc:language>en-US</dc:language>
  <cp:lastModifiedBy>Franca Arduini</cp:lastModifiedBy>
  <cp:lastPrinted>2003-10-15T12:45:00Z</cp:lastPrinted>
  <dcterms:modified xsi:type="dcterms:W3CDTF">2003-10-31T09:09:00Z</dcterms:modified>
  <cp:revision>15</cp:revision>
  <dc:subject/>
  <dc:title>ACCORDI CONVENZIONALI  PER IL FUNZIONAMENTO DELLE SCUOLE DI SPECIALIZZAZIONE DELLA FACOLTA’ DI MEDICINA E CHIRURGIA</dc:title>
</cp:coreProperties>
</file>