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5954" w:leader="none"/>
        </w:tabs>
        <w:rPr>
          <w:b/>
          <w:b/>
        </w:rPr>
      </w:pPr>
      <w:r>
        <w:rPr/>
        <w:t xml:space="preserve">II DIVISIONE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6.2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COSTITUZIONE CE</w:t>
      </w:r>
      <w:r>
        <w:rPr>
          <w:sz w:val="26"/>
        </w:rPr>
        <w:t>NTRO INTERUNIVERSITARIO DI RICERCHE STORICHE ED EPISTEMOLOGICHE SULLE SCIENZE DEL VIVENTE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parere favorevole alla stipula della convenzione tra l’Università degli Studi di Roma “Tor Vergata” e le Università di Cassino, Chieti, Firenze, Roma ‘La Sapienza’ e Torino avente ad oggetto l’istituzione del ‘Centro Interuniversitario di Ricerche storiche ed Epistemologiche sulle Scienze del Vivente’, con sede – ai soli fini amministrativi ed organizzativi - presso l’Università degli Studi di Cassino.</w:t>
      </w:r>
    </w:p>
    <w:p>
      <w:pPr>
        <w:pStyle w:val="Normal"/>
        <w:ind w:firstLine="36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Il Centro avrà come scopo: </w:t>
      </w:r>
    </w:p>
    <w:p>
      <w:pPr>
        <w:pStyle w:val="Normal"/>
        <w:ind w:left="360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- la promozione, la progettazione e la realizzazione di ricerche disciplinari e interdisciplinari sulla filosofia e la storia delle scienze del vivente, con particolare attenzione alle loro ricadute cognitive, etiche e sociali; </w:t>
      </w:r>
    </w:p>
    <w:p>
      <w:pPr>
        <w:pStyle w:val="Normal"/>
        <w:ind w:left="360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-   la promozione di ricerche e scambi culturali con Università, Centri di Ricerca e altri Enti; </w:t>
      </w:r>
    </w:p>
    <w:p>
      <w:pPr>
        <w:pStyle w:val="Normal"/>
        <w:ind w:left="360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- la promozione di scambi di studenti nell’ambito di programmi di cooperazione nazionale e internazionale. 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Al momento dell’entrata in vigore della convenzione istitutiva del Centro, faranno parte dello stesso, quali rappresentanti dei Dipartimenti dell’Ateneo di ‘Tor Vergata’ coinvolti nell’iniziativa, la Prof.ssa Barbara Continenza e il Dott. Saverio Forestiero afferenti rispettivamente ai Dipartimenti di Ricerche Filosofiche e Biologia. </w:t>
      </w:r>
    </w:p>
    <w:p>
      <w:pPr>
        <w:pStyle w:val="TextBody"/>
        <w:ind w:left="360" w:hanging="0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sz w:val="26"/>
        </w:rPr>
        <w:t>La convenzione avrà la durata di cinque anni dalla data di sottoscrizione</w:t>
      </w:r>
      <w:r>
        <w:rPr>
          <w:b w:val="false"/>
          <w:bCs/>
          <w:color w:val="000000"/>
          <w:sz w:val="26"/>
        </w:rPr>
        <w:t xml:space="preserve"> ed è tacitamente rinnovata, di cinque anni in cinque anni, ove non intervenga esplicita richiesta di non rinnovo da una Università sei mesi prima della scadenza</w:t>
      </w:r>
      <w:r>
        <w:rPr>
          <w:b w:val="false"/>
          <w:bCs/>
          <w:sz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ind w:left="360" w:hanging="0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27:00Z</dcterms:created>
  <dc:creator>cosi</dc:creator>
  <dc:description/>
  <dc:language>en-US</dc:language>
  <cp:lastModifiedBy>ranelli</cp:lastModifiedBy>
  <cp:lastPrinted>2000-04-05T12:48:00Z</cp:lastPrinted>
  <dcterms:modified xsi:type="dcterms:W3CDTF">2003-10-31T09:10:00Z</dcterms:modified>
  <cp:revision>6</cp:revision>
  <dc:subject/>
  <dc:title>II DIVISIONE - I RIPARTIZIONE</dc:title>
</cp:coreProperties>
</file>