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II DIVISIONE 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3) RINNOVO CONVENZIONE UNIVERSITA’ DEGLI STUDI DI ROMA “TOR VERGATA” E INFN - ISTITUTO NAZIONALE DI FISICA NUCLEARE PER IL FUNZIONAMENTO DEL MASTER DI II LIVELLO IN “INFORMATION TECHNOLOGY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Intestazionegeneral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la stipula dell’atto aggiuntivo alla convenzione tra l’Università degli Studi di Roma “Tor Vergata” e l’INFN - l’Istituto Nazionale di Fisica Nucleare</w:t>
      </w:r>
      <w:r>
        <w:rPr>
          <w:sz w:val="26"/>
        </w:rPr>
        <w:t xml:space="preserve">  </w:t>
      </w:r>
      <w:r>
        <w:rPr>
          <w:b w:val="false"/>
          <w:sz w:val="26"/>
        </w:rPr>
        <w:t>per il funzionamento del Master di II livello in “Information Technology” - anno accademico 2003/2004 - Sede amministrativo-contabile: CAST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o aggiuntivo entrerà in vigore nell’anno accademico 2003/2004 ed avrà la stessa durata del Master al quale si riferisc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6:00Z</dcterms:created>
  <dc:creator>UNIVERSITA'  TOR VERGATA</dc:creator>
  <dc:description/>
  <dc:language>en-US</dc:language>
  <cp:lastModifiedBy>ranelli</cp:lastModifiedBy>
  <cp:lastPrinted>2003-09-26T10:07:00Z</cp:lastPrinted>
  <dcterms:modified xsi:type="dcterms:W3CDTF">2003-10-31T09:10:00Z</dcterms:modified>
  <cp:revision>7</cp:revision>
  <dc:subject/>
  <dc:title>ACCORDI CONVENZIONALI  PER IL FUNZIONAMENTO DELLE SCUOLE DI SPECIALIZZAZIONE DELLA FACOLTA’ DI MEDICINA E CHIRURGIA</dc:title>
</cp:coreProperties>
</file>