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6"/>
        </w:rPr>
      </w:pPr>
      <w:r>
        <w:rPr>
          <w:bCs/>
          <w:szCs w:val="26"/>
        </w:rPr>
        <w:t>II DIVISIONE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6.5) CONVENZIONE TRA L’UNIVERSITÀ DEGLI STUDI DI ROMA “TOR VERGATA” E L’UNIVERSITA’ POPOLARE DI MUSICARTERAPIA PER IL CORSO DI FORMAZIONE IN “MUSICARTERAPIA NELLA GLOBALITA’ DEI LINGUAGGI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parere favorevole alla stipula di una convenzione tra l’Ateneo e l’Università Popolare di MusicArTerapia allo scopo di collaborare per la realizzazione del Corso di Formazione in “MusicArTerapia nella globalità dei linguaggi”, attivato presso la Facoltà di Lettere e Filosofia dell’Università di “Tor Vergata” nell’a.a. 2003/2004.</w:t>
      </w:r>
    </w:p>
    <w:p>
      <w:pPr>
        <w:pStyle w:val="BodyText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La convenzione, in vigore nell’a.a. 2003/2004, ha la medesima durata del Corso di Formazione al quale fa riferiment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3" w:hanging="0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right="0" w:hanging="0"/>
      <w:jc w:val="center"/>
      <w:textAlignment w:val="auto"/>
      <w:outlineLvl w:val="9"/>
    </w:pPr>
    <w:rPr>
      <w:cap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25:00Z</dcterms:created>
  <dc:creator>Ufficio Personale non docente</dc:creator>
  <dc:description/>
  <dc:language>en-US</dc:language>
  <cp:lastModifiedBy>Franca Arduini</cp:lastModifiedBy>
  <cp:lastPrinted>2003-10-22T08:26:00Z</cp:lastPrinted>
  <dcterms:modified xsi:type="dcterms:W3CDTF">2003-10-31T09:11:00Z</dcterms:modified>
  <cp:revision>11</cp:revision>
  <dc:subject/>
  <dc:title>   ) CONTRATTO C/TERZI PIRELLI  CAVI S.P.A.. /  UNIVERSITA’ DEGLI STUDI DI ROMA “TOR VERGATA”  - DIPARTIMENTO DI BIOLOGIA - PIR / UNI   94008.</dc:title>
</cp:coreProperties>
</file>