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w:t>
      </w:r>
    </w:p>
    <w:p>
      <w:pPr>
        <w:pStyle w:val="Corpodeltesto2"/>
        <w:rPr>
          <w:b w:val="false"/>
          <w:b w:val="false"/>
          <w:bCs/>
        </w:rPr>
      </w:pPr>
      <w:r>
        <w:rPr>
          <w:b w:val="false"/>
          <w:bCs/>
        </w:rPr>
      </w:r>
    </w:p>
    <w:p>
      <w:pPr>
        <w:pStyle w:val="Corpodeltesto2"/>
        <w:rPr/>
      </w:pPr>
      <w:r>
        <w:rPr/>
        <w:t>6.7) CONVENZIONE UNIVERSITA’ DEGLI STUDI DI ROMA “TOR VERGATA” /FONDAZIONE S. LUCIA IRCCS - FINANZIAMENTO UN POSTO DI RUOLO DI I FASCIA.</w:t>
      </w:r>
    </w:p>
    <w:p>
      <w:pPr>
        <w:pStyle w:val="TextBody"/>
        <w:rPr>
          <w:b w:val="false"/>
          <w:b w:val="false"/>
          <w:sz w:val="26"/>
        </w:rPr>
      </w:pPr>
      <w:r>
        <w:rPr>
          <w:b w:val="false"/>
          <w:sz w:val="26"/>
        </w:rPr>
      </w:r>
    </w:p>
    <w:p>
      <w:pPr>
        <w:pStyle w:val="Normal"/>
        <w:tabs>
          <w:tab w:val="clear" w:pos="708"/>
          <w:tab w:val="left" w:pos="5954" w:leader="none"/>
        </w:tabs>
        <w:jc w:val="center"/>
        <w:rPr>
          <w:b/>
          <w:b/>
          <w:sz w:val="26"/>
        </w:rPr>
      </w:pPr>
      <w:r>
        <w:rPr>
          <w:b/>
          <w:sz w:val="26"/>
        </w:rPr>
        <w:t>………</w:t>
      </w:r>
      <w:r>
        <w:rPr>
          <w:b/>
          <w:sz w:val="26"/>
        </w:rPr>
        <w:t>OMISSIS………</w:t>
      </w:r>
    </w:p>
    <w:p>
      <w:pPr>
        <w:pStyle w:val="TextBody"/>
        <w:rPr>
          <w:b w:val="false"/>
          <w:b w:val="false"/>
          <w:sz w:val="26"/>
        </w:rPr>
      </w:pPr>
      <w:r>
        <w:rPr>
          <w:b w:val="false"/>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parere favorevole alla stipula della convenzione tra l’Università e la Fondazione S. Lucia – Istituto di Ricovero e Cura a Carattere Scientifico per il finanziamento di un posto di professore di I fascia per il settore disciplinare MED/26.</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importo per la copertura annuale della spesa comprensiva degli oneri per l'Amministrazione relativa ad un posto di I fascia non confermato è di Euro 65.014,87 (ammontare calcolato sulla base delle tabelle ministeriali del MIUR).</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Ente finanziatore l’ammontare delle somme effettivamente spettanti al vincitore medesimo, nonché a verificare la permanenza della disponibilità dell'Ente a finanziare il suddetto posto.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la Fondazione s. Lucia manifesterà il proprio diniego al finanziamento, l’Università riterrà la Fondazione libera da ogni impegno di cui alla suddetta convenzione, altrimenti tutti gli impegni assunti con la sottoscrizione della convenzione si intenderanno confermati per entrambe le Part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accordo avrà la durata di dieci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professore di ruolo di I fascia appartenente alla medesima Facoltà.</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la quale verrà avviata la procedura selettiva per la copertura del posto di ruolo di professore di I fascia finanziato dal Fondazione S. Lucia IRCCS espressamente prevederà una clausola che condiziona l’esito della procedura selettiva medesima alla permanenza della disponibilità della Fondazione  stessa a finanziare il suddetto posto.</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keepNext w:val="false"/>
      <w:numPr>
        <w:ilvl w:val="0"/>
        <w:numId w:val="0"/>
      </w:numPr>
      <w:spacing w:before="0" w:after="0"/>
      <w:jc w:val="center"/>
      <w:outlineLvl w:val="9"/>
    </w:pPr>
    <w:rPr>
      <w:rFonts w:ascii="Times New Roman" w:hAnsi="Times New Roman" w:cs="Times New Roman"/>
      <w:bCs w:val="false"/>
      <w:caps/>
      <w:kern w:val="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44:00Z</dcterms:created>
  <dc:creator>cosi</dc:creator>
  <dc:description/>
  <dc:language>en-US</dc:language>
  <cp:lastModifiedBy>calvitti</cp:lastModifiedBy>
  <cp:lastPrinted>2003-07-10T15:41:00Z</cp:lastPrinted>
  <dcterms:modified xsi:type="dcterms:W3CDTF">2003-10-31T13:05:00Z</dcterms:modified>
  <cp:revision>5</cp:revision>
  <dc:subject/>
  <dc:title>II DIVISIONE - I RIPARTIZIONE</dc:title>
</cp:coreProperties>
</file>