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I DIVISION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1134" w:hanging="0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6.8) Modifica temporanea articoli 33 e seguenti dello Statuto – Facoltà di Giurisprudenza</w:t>
      </w:r>
    </w:p>
    <w:p>
      <w:pPr>
        <w:pStyle w:val="Normal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………</w:t>
      </w:r>
      <w:r>
        <w:rPr>
          <w:b/>
          <w:bCs/>
          <w:sz w:val="26"/>
          <w:szCs w:val="28"/>
        </w:rPr>
        <w:t>OMISSIS………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DELIBERA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l’estensione della modifica temporanea degli artt. 33 e seguenti dello Statuto alla Facoltà di Giurisprudenza relativamente ai Corsi di laurea specialistica e triennale istituiti e attivati in convenzione con la Guardia di Finanza e i Carabinieri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il differimento del termine della proroga dal 31/10/2004 al 31/10/2007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LETTO, APPROVATO E SOTTOSCRITTO SEDUTA STANTE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IL DIRETTORE AMMINISTRATIVO                                  IL RETTORE</w:t>
      </w:r>
    </w:p>
    <w:sectPr>
      <w:type w:val="nextPage"/>
      <w:pgSz w:w="11906" w:h="16838"/>
      <w:pgMar w:left="2722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9:38:00Z</dcterms:created>
  <dc:creator>Manfredini</dc:creator>
  <dc:description/>
  <dc:language>en-US</dc:language>
  <cp:lastModifiedBy>ranelli</cp:lastModifiedBy>
  <cp:lastPrinted>2003-10-27T11:26:00Z</cp:lastPrinted>
  <dcterms:modified xsi:type="dcterms:W3CDTF">2003-10-31T09:12:00Z</dcterms:modified>
  <cp:revision>20</cp:revision>
  <dc:subject/>
  <dc:title> ) MODIFICA TEMPORANEA ARTICOLI 33 E SEGUENTI DELLO                  </dc:title>
</cp:coreProperties>
</file>