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left"/>
        <w:rPr>
          <w:bCs/>
        </w:rPr>
      </w:pPr>
      <w:r>
        <w:rPr>
          <w:bCs/>
        </w:rPr>
        <w:t>I DIVISIONE –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4.2) ISTITUZIONE DEL CENTRO DI RICERCHE ECONOMICHE E GIURIDICHE (CREG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Intestazionegeneral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IL SENATO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rPr/>
      </w:pPr>
      <w:r>
        <w:rPr/>
        <w:t>Rinvia l’argomento per difetto di istrut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43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16:00Z</dcterms:created>
  <dc:creator>Università degli studi di Roma 'Tor Vergata'</dc:creator>
  <dc:description/>
  <dc:language>en-US</dc:language>
  <cp:lastModifiedBy>ranelli</cp:lastModifiedBy>
  <cp:lastPrinted>2003-03-14T11:38:00Z</cp:lastPrinted>
  <dcterms:modified xsi:type="dcterms:W3CDTF">2003-04-15T10:05:00Z</dcterms:modified>
  <cp:revision>8</cp:revision>
  <dc:subject/>
  <dc:title>) PROPOSTA DI UN NUOVO STATUTO PER IL CENTRO DI CALCOLO E DOCUMENTAZIONE (CED).</dc:title>
</cp:coreProperties>
</file>