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 – SCAMBI ED INIZIATIVE CULTURALI – RELAZIONI INTERNAZIONAL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4) PROPOSTA DI DEDICA ALLA MEMORIA DEL PROF. MARCO POCE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prime parere favorevole nel dedicare alla memoria del Prof. Marco Pocek, il “Centro di Radiologia Vascolare ed Interventistica” del Dipartimento di Diagnostica per Immagini e Radiologia Interventistica del Poliniclico di Tor Vergat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TTO APPROVATO E SOTTOSCRITTO SEDUTA STA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41:00Z</dcterms:created>
  <dc:creator>Scambi Culturali</dc:creator>
  <dc:description/>
  <dc:language>en-US</dc:language>
  <cp:lastModifiedBy>calvitti</cp:lastModifiedBy>
  <cp:lastPrinted>2003-02-26T13:43:00Z</cp:lastPrinted>
  <dcterms:modified xsi:type="dcterms:W3CDTF">2003-04-15T10:44:00Z</dcterms:modified>
  <cp:revision>4</cp:revision>
  <dc:subject/>
  <dc:title>ACCORDO DI COOPERAZIONE SIRIA</dc:title>
</cp:coreProperties>
</file>