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0)</w:t>
      </w:r>
      <w:r>
        <w:rPr>
          <w:b w:val="false"/>
          <w:sz w:val="26"/>
        </w:rPr>
        <w:t xml:space="preserve"> </w:t>
      </w:r>
      <w:r>
        <w:rPr>
          <w:sz w:val="26"/>
        </w:rPr>
        <w:t>RINNOVO ACCORDO DI COLLABORAZIONE UNIVERSITA’ DEGLI STUDI DI ROMA “TOR VERGATA”/ PROVINCIA LOMBARDO-VENETA DELL’ORDINE OSPEDALIERO DI S. GIOVANNI DI DIO FATEBENEFRATELL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parere favorevole al rinnovo, per un anno (dal 30.1.2003 al 30.1.2004), dell’accordo di collaborazione tra l’Università degli Studi di Roma “Tor Vergata” e la Provincia Lombardo –Veneta dell’Ordine Ospedaliero di San Giovanni di Dio Fatebenefratelli, stipulato in data 30.1.1998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3:00Z</dcterms:created>
  <dc:creator>cosi</dc:creator>
  <dc:description/>
  <dc:language>en-US</dc:language>
  <cp:lastModifiedBy>ranelli</cp:lastModifiedBy>
  <cp:lastPrinted>2002-08-12T12:30:00Z</cp:lastPrinted>
  <dcterms:modified xsi:type="dcterms:W3CDTF">2003-04-15T11:03:00Z</dcterms:modified>
  <cp:revision>6</cp:revision>
  <dc:subject/>
  <dc:title>II DIVISIONE - I RIPARTIZIONE</dc:title>
</cp:coreProperties>
</file>